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ESSIONAL SERVICES SPECIALIST II</w:t>
      </w:r>
    </w:p>
    <w:p>
      <w:pPr>
        <w:pStyle w:val="Normal"/>
        <w:tabs>
          <w:tab w:val="clear" w:pos="720"/>
          <w:tab w:val="right" w:pos="9375"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7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937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der the coordination and supervision of a Professional Services Specialist I level or higher, is responsible for independently performing professional work of considerable difficulty using established policies, procedures, precedents and guidelines; may take the lead over lower grade titles; does related work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7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937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Organizes assigned work and develops appropriate methods for meeting goals an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tinuously reviews and evaluates workload; develops and implements improved methods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and recommends an appropriate budget for activities supervis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nalyzes and interprets applicable principles, federal and/or state laws and regulations in the course of du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terviews prospective subordinate staff members and makes recommendations concerning sele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y assign and supervise the work of Professional Services Specialists III, IV, and clerical, part</w:t>
        <w:noBreakHyphen/>
        <w:t>time and/or student aid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onitors the work of students and/or staff; identifies problem areas and takes steps necessary to effect improv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stablishes liaison and coordinates responsibilities with other staff organizations that relate to or impact on assigned func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clear, technically sound, accurate and informative reports containing findings, conclusion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ttends and participates in meetings or college events related to assigned responsibil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y serve on standing and ad hoc committe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correspondence in the course of official du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intains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following is representative of specific duties which may be assigned at this level. This list is not inclusiv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valuates schedules of events and/or course offerings; recommends changes as indicat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 required, teaches courses related to assigned func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ovides access to and/or develops and conducts training, workshops, and/or seminars for students, faculty and staff.</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the fiscal affairs of the activities, organizations on facilities; reviews income and approves expendit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ovides specialized educational, vocational and personal counseling services to students of the college; makes referrals to appropriate counseling agencies on campus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Organizes and oversees the acquisition, distribution inventory, and security of equipment, materials and facilities supervis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mpiles and analyzes statistical, financial and other data.</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informative materials for publi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presents the college at conferences, meetings, seminars and to the public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74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174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186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186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aduation from an accredited college with a Bachelor's degree supplemented by a Master's degree in a field related to the position to be filled, or an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98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198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ree years of professional experience in an institution of higher education or in education, higher education or other field that is directly related to the functions of the position to be filled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minimum education experience standards for positions classified under this class title will vary depending upon the requirements of the specific position to be filled. In each case, these minimums will be determined at the discretion of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cants who do not possess the required education may substitute required experience on a year</w:t>
        <w:noBreakHyphen/>
        <w:t>for</w:t>
        <w:noBreakHyphen/>
        <w:t>year basis (30 credit hours is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Ph.D. or an Ed.D degree may be substituted for two years of the required experi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403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NOWLEDGE, SKILLS AND ABILITIES</w:t>
      </w:r>
    </w:p>
    <w:p>
      <w:pPr>
        <w:pStyle w:val="Normal"/>
        <w:tabs>
          <w:tab w:val="clear" w:pos="720"/>
          <w:tab w:val="right" w:pos="403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Thorough knowledge of the theory, principles and techniques essential to performance of the specific responsibilities assigned.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Ability to acquire knowledge of college policies and procedur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Ability to understand, analyze, interpret and apply established law, regulations, policies, procedures, precedents and guidelin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Ability to organize assigned work, analyze problems and develop effective work method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Ability to provide confidential assistance to students with personal, marital, developmental and social problem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Ability to establish-liaison and coordinate responsibilities with other staff or organizations'that relate to or impact on assigned function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Ability to provide advisory services to aid faculty and staff in working with studen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Ability to teach college cours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Ability to train and supervise subordinate staff, graduate interns and/or graduate practicum studen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Ability to develop and conduct training, workshops and/or seminars for the campus community.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Ability to conduct research, analyze data and interpret finding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Ability to plan and develop a budget for activities supervised.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Ability to prepare clear, technically sound, accurate and informative reports containing findings, conclusions and recommendation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Ability to represent the college at conferences, meetings, seminars and to the public.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Ability to prepare correspondenc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maintain essential, confid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ange 24</w:t>
        <w:tab/>
        <w:t>Unit: U</w:t>
        <w:tab/>
        <w:tab/>
        <w:tab/>
        <w:tab/>
        <w:t>EEO Category: B</w:t>
      </w:r>
    </w:p>
    <w:p>
      <w:pPr>
        <w:pStyle w:val="Normal"/>
        <w:tabs>
          <w:tab w:val="clear" w:pos="720"/>
          <w:tab w:val="left" w:pos="3154" w:leader="none"/>
          <w:tab w:val="left" w:pos="5794" w:leader="none"/>
          <w:tab w:val="right" w:pos="7888" w:leader="none"/>
        </w:tabs>
        <w:spacing w:lineRule="atLeast" w:line="240"/>
        <w:rPr>
          <w:rFonts w:ascii="Times New Roman" w:hAnsi="Times New Roman" w:cs="Times New Roman"/>
          <w:sz w:val="22"/>
          <w:lang w:val="en-US" w:eastAsia="en-US"/>
        </w:rPr>
      </w:pPr>
      <w:r>
        <w:rPr>
          <w:rFonts w:cs="Times New Roman" w:ascii="Times New Roman" w:hAnsi="Times New Roman"/>
          <w:sz w:val="2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9375" w:leader="none"/>
      </w:tabs>
      <w:jc w:val="center"/>
    </w:pPr>
    <w:rPr>
      <w:rFonts w:ascii="Times New Roman" w:hAnsi="Times New Roman" w:cs="Times New Roman"/>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59:00Z</dcterms:created>
  <dc:creator/>
  <dc:description/>
  <dc:language>en-US</dc:language>
  <cp:lastModifiedBy>CCIS</cp:lastModifiedBy>
  <dcterms:modified xsi:type="dcterms:W3CDTF">2003-03-14T18:04:00Z</dcterms:modified>
  <cp:revision>8</cp:revision>
  <dc:subject/>
  <dc:title/>
</cp:coreProperties>
</file>