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AGING ASSISTANT DIRECTOR II</w:t>
      </w:r>
    </w:p>
    <w:p>
      <w:pPr>
        <w:pStyle w:val="Normal"/>
        <w:tabs>
          <w:tab w:val="clear" w:pos="720"/>
          <w:tab w:val="right" w:pos="9331"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331"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JOB SUMMARY</w:t>
      </w:r>
    </w:p>
    <w:p>
      <w:pPr>
        <w:pStyle w:val="Normal"/>
        <w:tabs>
          <w:tab w:val="clear" w:pos="720"/>
          <w:tab w:val="right" w:pos="9331"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Under the direction of an Associate Director II, a Director II or a Director III, manages one or more sections of a major organizational program or unit; or under the direction of an Associate Director or Director I, is responsible for managing one or more sections with one or more objectives; participates in the development and effectuation or program or unit goals, policies and procedures which involves development of college policy for direction of the unit and/or program; does related work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331"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AMPLES OF WORK</w:t>
      </w:r>
    </w:p>
    <w:p>
      <w:pPr>
        <w:pStyle w:val="Normal"/>
        <w:tabs>
          <w:tab w:val="clear" w:pos="720"/>
          <w:tab w:val="right" w:pos="9331"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ssists in the planning and management of the program or unit by developing and recommending goals, policies and procedures which comply with college policies and goal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velops and recommends plans for program promotion, assessment and improve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nages the activities of a section or sections of the program or unit; evaluates section(s) goals, operations and performance; as required, implements alternative procedures to improve performance and meet section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nages the section(s) staff and work operations, develops performance standards, makes performance evaluations, provides guidance and counsel to staff and recommends approval of personnel actions required within the sections supervis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recommends, monitors and revises section(s) budge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stablishes and maintains communication and cooperative working relationships with college administrators, faculty, staff, students and student organizations, government and private agencies and/or the public in order to accomplish the objectives of the sections supervised and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lang w:val="en-US" w:eastAsia="en-US"/>
        </w:rPr>
        <w:t xml:space="preserve">Administers and interprets applicable </w:t>
      </w:r>
      <w:r>
        <w:rPr>
          <w:rFonts w:cs="Times New Roman" w:ascii="Times New Roman" w:hAnsi="Times New Roman"/>
          <w:bCs/>
          <w:sz w:val="22"/>
          <w:lang w:val="en-US" w:eastAsia="en-US"/>
        </w:rPr>
        <w:t>federal and/or state laws and</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dvises and counsels students, parents and/or alumni regarding program offerings, activities and services. Provides guidance and assistance when unusual problems occu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ocesses and reviews applications; makes determinations of eligibility for college or section program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reports on program or section(s) activities; compiles, summarizes and analyzes statistical and other data and develops findings and conclusions and recommend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nsults with the director or associate director to resolve unusual problems or policy concerns evolving from within the section supervised.</w:t>
      </w:r>
    </w:p>
    <w:p>
      <w:pPr>
        <w:pStyle w:val="Normal"/>
        <w:tabs>
          <w:tab w:val="clear" w:pos="720"/>
          <w:tab w:val="right" w:pos="944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intains integrity and appropriate confidentiality in section and program oper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velops public relations material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epresents and acts for the director or associate director as direct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detailed correspo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erves on ad hoc and standing committees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irects the maintenance of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44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REQUIREMENTS</w:t>
      </w:r>
    </w:p>
    <w:p>
      <w:pPr>
        <w:pStyle w:val="Normal"/>
        <w:tabs>
          <w:tab w:val="clear" w:pos="720"/>
          <w:tab w:val="right" w:pos="944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tabs>
          <w:tab w:val="clear" w:pos="720"/>
          <w:tab w:val="right" w:pos="944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ducation</w:t>
      </w:r>
    </w:p>
    <w:p>
      <w:pPr>
        <w:pStyle w:val="Normal"/>
        <w:tabs>
          <w:tab w:val="clear" w:pos="720"/>
          <w:tab w:val="right" w:pos="944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raduation from an accredited college with a Bachelor's degree supplemented by a Master's degree in a field related to the position to be filled or equivalency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44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perience</w:t>
      </w:r>
    </w:p>
    <w:p>
      <w:pPr>
        <w:pStyle w:val="Normal"/>
        <w:tabs>
          <w:tab w:val="clear" w:pos="720"/>
          <w:tab w:val="right" w:pos="944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wo years professional experience as a faculty member in an institution of higher education, one in an administrative capacity or two years as an administrator in education, higher education or other field that is directly related to the functions of the position to be filled or equivalency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pplicants who do not possess the required education may substitute required experience on a year</w:t>
        <w:noBreakHyphen/>
        <w:t>for</w:t>
        <w:noBreakHyphen/>
        <w:t>year basis (30 credit hours is considered one year of colleg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 Ph.D. degree or an Ed.D. degree may be substituted for two years of the required experi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44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KNOWLEDGE, SKILLS AND ABILITIES</w:t>
      </w:r>
    </w:p>
    <w:p>
      <w:pPr>
        <w:pStyle w:val="Normal"/>
        <w:tabs>
          <w:tab w:val="clear" w:pos="720"/>
          <w:tab w:val="right" w:pos="944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considerable knowledge of the program or unit purpose, goals, and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ide knowledge of modern management princip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basic knowledge of the laws and regulations which impact on the section(s) and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basic knowledge of the college philosophy, goals and organiz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basic knowledge of the higher education system and the function of institutions of higher learn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asic knowledge of the principles of budget planning, development and administr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asic knowledge of the principles or organization and personnel manage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wide knowledge of college policie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knowledge of the state agencies, federal and local governments and private organizations that have a working relationship with the program and/or sec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ssist in the planning and administration of a program or unit by developing and recommending goals, policie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valuate performance and develop alternative methods to improve performance and meet established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ffectively manage subordinate staff including developing work operations and performance standards, making performance evaluations and recommending personnel ac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stablish cooperative working relationships and coordinate with other offices or organizations that impact on or relate to the work of the section(s) and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dvise and counsel students and others concerned with the functions of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review applications and make determinations concerning the eligibility of the applica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stablish cooperative working relationships with supervisors and staff.</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dminister and monitor a section or sections budge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nd recommend program goals, policie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clear reports and studies that include findings and recommend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clear and detailed correspo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represent the college at conferences, seminars or meeting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supervisor and/or maintain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035" w:leader="none"/>
          <w:tab w:val="left" w:pos="4050" w:leader="none"/>
          <w:tab w:val="left" w:pos="6705" w:leader="none"/>
          <w:tab w:val="right" w:pos="9401" w:leader="none"/>
        </w:tabs>
        <w:rPr>
          <w:rFonts w:ascii="Times New Roman" w:hAnsi="Times New Roman" w:cs="Times New Roman"/>
          <w:sz w:val="22"/>
          <w:lang w:val="en-US" w:eastAsia="en-US"/>
        </w:rPr>
      </w:pPr>
      <w:r>
        <w:rPr>
          <w:rFonts w:cs="Times New Roman" w:ascii="Times New Roman" w:hAnsi="Times New Roman"/>
          <w:sz w:val="22"/>
          <w:lang w:val="en-US" w:eastAsia="en-US"/>
        </w:rPr>
        <w:t>Range:</w:t>
        <w:tab/>
        <w:tab/>
        <w:t>24 (12 month)</w:t>
        <w:tab/>
        <w:t>Unit: D</w:t>
        <w:tab/>
        <w:t>EEO Category: B</w:t>
      </w:r>
    </w:p>
    <w:p>
      <w:pPr>
        <w:pStyle w:val="Normal"/>
        <w:tabs>
          <w:tab w:val="clear" w:pos="720"/>
          <w:tab w:val="left" w:pos="1035" w:leader="none"/>
          <w:tab w:val="left" w:pos="4050" w:leader="none"/>
          <w:tab w:val="left" w:pos="6705" w:leader="none"/>
          <w:tab w:val="right" w:pos="9401" w:leader="none"/>
        </w:tabs>
        <w:rPr>
          <w:rFonts w:ascii="Times New Roman" w:hAnsi="Times New Roman" w:cs="Times New Roman"/>
          <w:sz w:val="22"/>
          <w:lang w:val="en-US" w:eastAsia="en-US"/>
        </w:rPr>
      </w:pPr>
      <w:r>
        <w:rPr>
          <w:rFonts w:cs="Times New Roman" w:ascii="Times New Roman" w:hAnsi="Times New Roman"/>
          <w:sz w:val="22"/>
          <w:lang w:val="en-US" w:eastAsia="en-US"/>
        </w:rPr>
        <w:tab/>
        <w:t>21 (10 month)</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 New" w:hAnsi="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 New" w:hAnsi="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 New" w:hAnsi="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 New" w:hAnsi="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 New" w:hAnsi="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 New" w:hAnsi="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 New" w:hAnsi="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 New" w:hAnsi="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 New" w:hAnsi="Courier New"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tabs>
        <w:tab w:val="clear" w:pos="720"/>
        <w:tab w:val="right" w:pos="9331" w:leader="none"/>
      </w:tabs>
      <w:jc w:val="center"/>
    </w:pPr>
    <w:rPr>
      <w:rFonts w:ascii="Times New Roman" w:hAnsi="Times New Roman" w:cs="Times New Roman"/>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0:40:00Z</dcterms:created>
  <dc:creator/>
  <dc:description/>
  <dc:language>en-US</dc:language>
  <cp:lastModifiedBy>CCIS</cp:lastModifiedBy>
  <dcterms:modified xsi:type="dcterms:W3CDTF">2003-03-13T20:42:00Z</dcterms:modified>
  <cp:revision>3</cp:revision>
  <dc:subject/>
  <dc:title/>
</cp:coreProperties>
</file>