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98" w:leader="none"/>
        </w:tabs>
        <w:jc w:val="center"/>
        <w:rPr>
          <w:rFonts w:ascii="Times New Roman" w:hAnsi="Times New Roman" w:cs="Times New Roman"/>
          <w:sz w:val="22"/>
          <w:lang w:val="en-US" w:eastAsia="en-US"/>
        </w:rPr>
      </w:pPr>
      <w:r>
        <w:rPr>
          <w:rFonts w:cs="Times New Roman" w:ascii="Times New Roman" w:hAnsi="Times New Roman"/>
          <w:sz w:val="22"/>
          <w:lang w:val="en-US" w:eastAsia="en-US"/>
        </w:rPr>
        <w:t>MANAGING ASSISTANT DIRECTOR I</w:t>
      </w:r>
    </w:p>
    <w:p>
      <w:pPr>
        <w:pStyle w:val="Normal"/>
        <w:tabs>
          <w:tab w:val="clear" w:pos="720"/>
          <w:tab w:val="right" w:pos="9298"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29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929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the direction of an Associate Director I, a Director I or a Director II, manages one or more sections of a major organizational unit having multiple programs or unit goals; participates in the development and implementation of policies and procedures, does related work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29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929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in the planning and management of the program or unit by developing and recommending goals, policies and procedures which comply with college policies and goa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and recommends plans for program promotion, assessment and improv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nages the activities of a section or sections of the program or unit; evaluates section(s) goals, operations and performance; as required, implements alternative procedures to improve performance and meet section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nages the section(s) staff and work operations, develops performance standards, makes performance evaluations, provides guidance and counsel to staff and approves various personnel actions required within the sections supervised including promotion, hiring, and disciplinary action in accordance with college policies and state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recommends, monitors and revises section(s) budge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stablishes and maintains communication and cooperative working relationships with college administrators, faculty, staff, students and student organizations ' government and private agencies and/or the public in order to accomplish the objectives of the sections supervised and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dministers and interprets applicable federal and/or state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dvises and counsels students, parents and/or alumni regarding program offerings, activities and services. Provides guidance and assistance when unusual problems occu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roves the processing and reviewing of applications, approves determinations of eligibility for college or section progra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reports on program or section(s) activities; compiles, summarizes and analyzes statistical and other data and develops findings and conclusion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ults with the director or associate director to resolve unusual problems or policy concerns evolving from within the section supervis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intains integrity and appropriate confidentiality to section and program operations.</w:t>
      </w:r>
    </w:p>
    <w:p>
      <w:pPr>
        <w:pStyle w:val="Normal"/>
        <w:tabs>
          <w:tab w:val="clear" w:pos="720"/>
          <w:tab w:val="right" w:pos="362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public relations materia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presents and acts for the director or associate director as direct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erves on ad hoc and standing committees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the maintenance of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74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174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186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186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supplemented by a Master's degree in a field related to the position to be fille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99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199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ree years professional experience as a faculty member in an institution of higher education, two years of which are in an administrative capacity, or two years as an administrator in education, higher education or other field that is directly related to the functions of the position to be fille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cants who do not possess the required education may substitute required experience on a year</w:t>
        <w:noBreakHyphen/>
        <w:t>for</w:t>
        <w:noBreakHyphen/>
        <w:t>year basis (30 credit hours is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Ph.D. degree or an Ed.D. degree may be substituted for two years of the required experi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404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MOWLEDGE, SKILLS AND ABILITIES</w:t>
      </w:r>
    </w:p>
    <w:p>
      <w:pPr>
        <w:pStyle w:val="Normal"/>
        <w:tabs>
          <w:tab w:val="clear" w:pos="720"/>
          <w:tab w:val="right" w:pos="404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the program or unit purpose, goals, an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modern management princip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laws and regulations which impact on the section(s) and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college philosophy, goals and organiz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higher education system and the function of institutions of higher learn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sic knowledge of the principles of budget planning, development and administration.</w:t>
      </w:r>
    </w:p>
    <w:p>
      <w:pPr>
        <w:pStyle w:val="Normal"/>
        <w:tabs>
          <w:tab w:val="clear" w:pos="720"/>
          <w:tab w:val="right" w:pos="361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sic knowledge of the principles of organization and personnel manag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wide knowledge of college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the state agencies, federal and local governments and private organizations that have a working relationship with the program and/or se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the planning and administration of a program or unit by developing and recommending goals,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valuate performance and develop alternative methods to improve performance and meet establishe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ffectively manage subordinate staff including developing work operations and performance standards, making performance evaluations and recommending personnel ac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and coordinate with other offices or organizations that impact on or relate to the work of the section(s) and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dvise and counsel students and others concerned with the functions of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view applications and made determinations concerning the eligibility of the applica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with supervisors and staff.</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dminister and monitor a section or sections budg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recommend program goals,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reports and studies that include finding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and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present the college at conferences, seminars or meeting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upervisor and/or maintain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993" w:leader="none"/>
          <w:tab w:val="left" w:pos="3988" w:leader="none"/>
          <w:tab w:val="left" w:pos="6633" w:leader="none"/>
          <w:tab w:val="right" w:pos="8741" w:leader="none"/>
        </w:tabs>
        <w:rPr>
          <w:rFonts w:ascii="Times New Roman" w:hAnsi="Times New Roman" w:cs="Times New Roman"/>
          <w:sz w:val="22"/>
          <w:lang w:val="en-US" w:eastAsia="en-US"/>
        </w:rPr>
      </w:pPr>
      <w:r>
        <w:rPr>
          <w:rFonts w:cs="Times New Roman" w:ascii="Times New Roman" w:hAnsi="Times New Roman"/>
          <w:sz w:val="22"/>
          <w:lang w:val="en-US" w:eastAsia="en-US"/>
        </w:rPr>
        <w:t>Range:</w:t>
        <w:tab/>
        <w:tab/>
        <w:t>26 (12 month)</w:t>
        <w:tab/>
        <w:t>Unit: D</w:t>
        <w:tab/>
        <w:t>EEO Category: A</w:t>
      </w:r>
    </w:p>
    <w:p>
      <w:pPr>
        <w:pStyle w:val="Normal"/>
        <w:tabs>
          <w:tab w:val="clear" w:pos="720"/>
          <w:tab w:val="left" w:pos="993" w:leader="none"/>
          <w:tab w:val="left" w:pos="3988" w:leader="none"/>
          <w:tab w:val="left" w:pos="6633" w:leader="none"/>
          <w:tab w:val="right" w:pos="8741" w:leader="none"/>
        </w:tabs>
        <w:rPr>
          <w:rFonts w:ascii="Times New Roman" w:hAnsi="Times New Roman" w:cs="Times New Roman"/>
          <w:sz w:val="22"/>
          <w:lang w:val="en-US" w:eastAsia="en-US"/>
        </w:rPr>
      </w:pPr>
      <w:r>
        <w:rPr>
          <w:rFonts w:cs="Times New Roman" w:ascii="Times New Roman" w:hAnsi="Times New Roman"/>
          <w:sz w:val="22"/>
          <w:lang w:val="en-US" w:eastAsia="en-US"/>
        </w:rPr>
        <w:tab/>
        <w:t>23 (10 month)</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35:00Z</dcterms:created>
  <dc:creator/>
  <dc:description/>
  <dc:language>en-US</dc:language>
  <cp:lastModifiedBy>CCIS</cp:lastModifiedBy>
  <dcterms:modified xsi:type="dcterms:W3CDTF">2003-03-13T20:36:00Z</dcterms:modified>
  <cp:revision>2</cp:revision>
  <dc:subject/>
  <dc:title/>
</cp:coreProperties>
</file>