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AGING ADMINISTRATIVE ASSISTANT III</w:t>
      </w:r>
    </w:p>
    <w:p>
      <w:pPr>
        <w:pStyle w:val="Normal"/>
        <w:tabs>
          <w:tab w:val="clear" w:pos="720"/>
          <w:tab w:val="right" w:pos="9302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302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JOB SUMMARY</w:t>
      </w:r>
    </w:p>
    <w:p>
      <w:pPr>
        <w:pStyle w:val="Normal"/>
        <w:tabs>
          <w:tab w:val="clear" w:pos="720"/>
          <w:tab w:val="right" w:pos="9302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Under the direction of a Director IV or higher at a state college is responsible for administering, coordinating and performing the routine professional functions necessary to the office or program operations and for serving as principal assistant in administrative matters; does related work as required. This position requires participating in the formulation of management policies and procedures or assisting in directing the effectuation of same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302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EXAMPLES OF WORK</w:t>
      </w:r>
    </w:p>
    <w:p>
      <w:pPr>
        <w:pStyle w:val="Normal"/>
        <w:tabs>
          <w:tab w:val="clear" w:pos="720"/>
          <w:tab w:val="right" w:pos="9302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rganizes the preparation of reports required in the formulation of management policies and procedures and insures that information is collected, integrated, compiled, and analyzed on a timely basi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articipates in the effectuation of management policies and proced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chedules meetings, prepares agendas and insures that meeting minutes are prepared and distributed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Manages and/or oversees the support service for management staff and committees which include researching and analyzing issues requiring management determination, and recommending </w:t>
      </w:r>
      <w:r>
        <w:rPr>
          <w:rFonts w:cs="Times New Roman" w:ascii="Times New Roman" w:hAnsi="Times New Roman"/>
          <w:bCs/>
          <w:sz w:val="22"/>
          <w:lang w:val="en-US" w:eastAsia="en-US"/>
        </w:rPr>
        <w:t>appropriate action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esponsible for administering the coordination of various organizational units providing support services such as data processing, accounting, purchasing, printing and personnel to insure program procedures and policies are implemented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ssists in developing organization plans, performance criteria related to professional staff and administrative procedures to help organizational goal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ordinates, analyzes, and</w:t>
        <w:noBreakHyphen/>
        <w:t>evaluates administrative, personnel, and organizational problems for the executive or administrative officer and assists in developing and implementing solution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s directed, collects data for the annual budget request, monitors office expendit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ssists in establishing systems and proced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epresent the administrative or executive officer as required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orks effectively with employees of the college</w:t>
        <w:noBreakHyphen/>
        <w:t>and other organizations in the course of performing assigned responsibiliti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llows up on decisions and/or directives of the administrative or executive officer to insure implementation and/or comple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s directed, coordinates and performs routine studies or investigations; makes recommendations regarding appropriate ac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Expedites and coordinates support services to the program or unit such as maintenance, repairs, supplies and mail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terviews visitors to the office; responds to inquiries or requests; and advises the executive officer concerning matters requiring his/her personal atten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upervises the office library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epares correspondence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upervises and/or maintains essential records and fil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1749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REQUIREMENTS</w:t>
      </w:r>
    </w:p>
    <w:p>
      <w:pPr>
        <w:pStyle w:val="Normal"/>
        <w:tabs>
          <w:tab w:val="clear" w:pos="720"/>
          <w:tab w:val="right" w:pos="1749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870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Education</w:t>
      </w:r>
    </w:p>
    <w:p>
      <w:pPr>
        <w:pStyle w:val="Normal"/>
        <w:tabs>
          <w:tab w:val="clear" w:pos="720"/>
          <w:tab w:val="right" w:pos="1870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Graduation from an accredited college with a bachelor's degree or equivalence as determined by the appointing authority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1993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Experience</w:t>
      </w:r>
    </w:p>
    <w:p>
      <w:pPr>
        <w:pStyle w:val="Normal"/>
        <w:tabs>
          <w:tab w:val="clear" w:pos="720"/>
          <w:tab w:val="right" w:pos="1993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ne year professional experience as a faculty member in an institution of higher education or administrator in education, higher education or other related field or equivalency as determined by the appointing authority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pplicants who do not possess the required education may substitute indicated experience on a year</w:t>
        <w:noBreakHyphen/>
        <w:t>for</w:t>
        <w:noBreakHyphen/>
        <w:t>year basis. (30 credit hours are considered one year of college.)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 master's degree may be substituted for the one year of experience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4242" w:leader="none"/>
        </w:tabs>
        <w:rPr/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 xml:space="preserve">KNOWLEDGE, SKILLS AND ABILITIES </w:t>
      </w:r>
      <w:r>
        <w:rPr>
          <w:rFonts w:cs="Times New Roman" w:ascii="Times New Roman" w:hAnsi="Times New Roman"/>
          <w:sz w:val="22"/>
          <w:lang w:val="en-US" w:eastAsia="en-US"/>
        </w:rPr>
        <w:noBreakHyphen/>
      </w:r>
    </w:p>
    <w:p>
      <w:pPr>
        <w:pStyle w:val="Normal"/>
        <w:tabs>
          <w:tab w:val="clear" w:pos="720"/>
          <w:tab w:val="right" w:pos="4242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ide knowledge of modern management principles and techniques and their application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acquire wide knowledge of philosophy, goals and organization in higher educa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acquire knowledge of college policies and proced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acquire knowledge of college organization and opera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nsiderable knowledge of office management principles, procedures and techniqu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asic knowledge of the principles of budget planning and development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relieve the executive or administrative officer of operational and administrative detail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coordinate office operation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assist in the preparation of reports including gathering, integrating, compiling and analyzing data from several sourc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schedule meetings and prepare agenda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provide support to committees including arranging for meeting rooms, gathering, analyzing required materials and recommending appropriate ac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establish and maintain liaison with organizational units providing support servic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develop and maintain cooperative working relationships with administrators and staff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assist in planning organizational arrangements and developing performance criteria and administrative proced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investigate administrative and organizational problems and assist in developing and implementing solution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collect data for budget requests and monitor office expendit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assist in establishing systems and proced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7903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represent the executive or administrative officer as required.</w:t>
      </w:r>
    </w:p>
    <w:p>
      <w:pPr>
        <w:pStyle w:val="Normal"/>
        <w:tabs>
          <w:tab w:val="clear" w:pos="720"/>
          <w:tab w:val="right" w:pos="7903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follow</w:t>
        <w:noBreakHyphen/>
        <w:t>up on decisions and directives of the executive officer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perform routine studies or investigation and make recommendations regarding appropriate ac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expedite and coordinate support services to the office such as maintenance, repairs, supplies, and mail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prepare correspondence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supervise and/or maintain essential records and fil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106" w:leader="none"/>
          <w:tab w:val="right" w:pos="3056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ange:</w:t>
        <w:tab/>
        <w:t>20 (12 months)</w:t>
      </w:r>
    </w:p>
    <w:p>
      <w:pPr>
        <w:pStyle w:val="Normal"/>
        <w:tabs>
          <w:tab w:val="clear" w:pos="720"/>
          <w:tab w:val="left" w:pos="1106" w:leader="none"/>
          <w:tab w:val="right" w:pos="3056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17 (10 months</w:t>
        <w:tab/>
        <w:tab/>
        <w:t>Unit D</w:t>
        <w:tab/>
        <w:tab/>
        <w:t>Category: B</w:t>
      </w:r>
    </w:p>
    <w:p>
      <w:pPr>
        <w:pStyle w:val="Normal"/>
        <w:tabs>
          <w:tab w:val="clear" w:pos="720"/>
          <w:tab w:val="right" w:pos="1498" w:leader="none"/>
        </w:tabs>
        <w:spacing w:lineRule="atLeast" w:line="24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02" w:leader="none"/>
      </w:tabs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48:00Z</dcterms:created>
  <dc:creator/>
  <dc:description/>
  <dc:language>en-US</dc:language>
  <cp:lastModifiedBy>CCIS</cp:lastModifiedBy>
  <dcterms:modified xsi:type="dcterms:W3CDTF">2003-03-14T14:50:00Z</dcterms:modified>
  <cp:revision>2</cp:revision>
  <dc:subject/>
  <dc:title/>
</cp:coreProperties>
</file>