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NAGING ADMINISTRATIVE ASSISTANT II</w:t>
      </w:r>
    </w:p>
    <w:p>
      <w:pPr>
        <w:pStyle w:val="Normal"/>
        <w:tabs>
          <w:tab w:val="clear" w:pos="720"/>
          <w:tab w:val="right" w:pos="9309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309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JOB SUMMARY</w:t>
      </w:r>
    </w:p>
    <w:p>
      <w:pPr>
        <w:pStyle w:val="Normal"/>
        <w:tabs>
          <w:tab w:val="clear" w:pos="720"/>
          <w:tab w:val="right" w:pos="9309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Under the direction of a Director III or higher at a state college, is responsible for administering, coordinating and performing the routine professional functions necessary to the office or program operations and for serving as principal assistant in administrative matters; does related work as required. This position requires participating in the formulation of management policies and procedures or assisting in directing the effectuation of same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9309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EXAMPLES OF WORK</w:t>
      </w:r>
    </w:p>
    <w:p>
      <w:pPr>
        <w:pStyle w:val="Normal"/>
        <w:tabs>
          <w:tab w:val="clear" w:pos="720"/>
          <w:tab w:val="right" w:pos="9309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Organizes the preparation of reports required in the formulation of management policies and procedur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nsures that information is collected, integrated, compiled, and analyzed on a timely basi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erforms research as requested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articipates in the effectuation of management policies and procedur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chedules meetings, assists in developing agendas and insures that meeting minutes are prepared and distributed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Manages and/or supervises the support services for management staff and assists committees by research and analyzing issues requiring management determination, and recommends appropriate action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dministers the coordination of various organizational units, providing support services such as data processing, accounting, purchasing, printing, and personnel to ensure program procedures and policies are implemented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ssists in developing organization plans, performance criteria related to professional staff and administrative procedures to help organizational goal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ordinates, analyzes, and evaluates administrative, personnel, and organizational problems for the executive or administrative officer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ssists in developing and implementing solution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ssists in preparation of budget, collects budget data, and monitors office expenditur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ssists in establishing systems and procedur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epresents the administrative or executive officer as required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orks effectively with employees of the college and other organizations in the course of performing assigned responsibiliti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Follows up on decisions and/or directives of the administrative or executive officer to ensure implementation and/or completion.</w:t>
      </w:r>
    </w:p>
    <w:p>
      <w:pPr>
        <w:pStyle w:val="Normal"/>
        <w:tabs>
          <w:tab w:val="clear" w:pos="720"/>
          <w:tab w:val="right" w:pos="4469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ordinates and performs studies or investigation and makes recommendations on appropriate action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Expedites and coordinates support services to the program or unit such as maintenance, repairs, supplies and mail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ssists in coordinating office operations including clerical work, reporting systems, forms, space, office equipment and suggests methods for improvement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Interviews visitors to the office, responds to inquiries or requests and advises the executive officer concerning matters requiring his/her personal attention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upervises the office library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Prepares correspondence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Supervises and/or maintains essential records and fil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1752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REQUIREMENTS</w:t>
      </w:r>
    </w:p>
    <w:p>
      <w:pPr>
        <w:pStyle w:val="Normal"/>
        <w:tabs>
          <w:tab w:val="clear" w:pos="720"/>
          <w:tab w:val="right" w:pos="1752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1873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Education</w:t>
      </w:r>
    </w:p>
    <w:p>
      <w:pPr>
        <w:pStyle w:val="Normal"/>
        <w:tabs>
          <w:tab w:val="clear" w:pos="720"/>
          <w:tab w:val="right" w:pos="1873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Graduation from an accredited college with a Bachelor's degree or equivalence as determined by the appointing authority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1989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Experience</w:t>
      </w:r>
    </w:p>
    <w:p>
      <w:pPr>
        <w:pStyle w:val="Normal"/>
        <w:tabs>
          <w:tab w:val="clear" w:pos="720"/>
          <w:tab w:val="right" w:pos="1989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Two years professional experience as a faculty member in an institution of higher education or administrator in education, higher education or the related field or equivalency as determined by the appointing authority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pplicants who do not possess the required education may substitute experience on a year</w:t>
        <w:noBreakHyphen/>
        <w:t>for</w:t>
        <w:noBreakHyphen/>
        <w:t>year basis. (30 credit hours is considered one year of college.)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 master's degree may be substituted for one year of experience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right" w:pos="4046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  <w:t>KNOWLEDGE SKILLS, AND ABILITIES</w:t>
      </w:r>
    </w:p>
    <w:p>
      <w:pPr>
        <w:pStyle w:val="Normal"/>
        <w:tabs>
          <w:tab w:val="clear" w:pos="720"/>
          <w:tab w:val="right" w:pos="4046" w:leader="none"/>
        </w:tabs>
        <w:rPr>
          <w:rFonts w:ascii="Times New Roman" w:hAnsi="Times New Roman" w:cs="Times New Roman"/>
          <w:sz w:val="22"/>
          <w:u w:val="single"/>
          <w:lang w:val="en-US" w:eastAsia="en-US"/>
        </w:rPr>
      </w:pPr>
      <w:r>
        <w:rPr>
          <w:rFonts w:cs="Times New Roman" w:ascii="Times New Roman" w:hAnsi="Times New Roman"/>
          <w:sz w:val="22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Wide knowledge of modern management principles and techniques and their application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acquire wide knowledge of philosophy, goals and organization in higher education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acquire knowledge of college policies and procedur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acquire knowledge of college organization and operation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Considerable knowledge of office management principles, procedures and techniques.</w:t>
      </w:r>
    </w:p>
    <w:p>
      <w:pPr>
        <w:pStyle w:val="Normal"/>
        <w:tabs>
          <w:tab w:val="clear" w:pos="720"/>
          <w:tab w:val="right" w:pos="4469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Basic knowledge of the principles of budget planning and development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relieve the executive or administrative officer of operational and administrative detail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coordinate office operation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assist in the preparation of reports including gathering, integrating, compiling, and analyzing data from several sourc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schedule meetings and prepare agenda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provide support to committees including arranging for meeting rooms, gathering, analyzing required materials and recommending appropriate action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establish and maintain liaison with organizational units providing support servic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develop and maintain cooperative working relationships with administrators and staff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assist in planning organizational arrangements and developing performance criteria and administrative procedur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investigate administrative and organizational problems and assist in developing and implementing solution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collect data for budget requests and monitor office expenditur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assist in establishing systems and procedur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represent the executive or administrative officer as required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follow</w:t>
        <w:noBreakHyphen/>
        <w:t>up on decisions and directives of the executive officer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perform routine studies or investigation and make recommendations regarding appropriate action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expedite and coordinate support services to the office such as maintenance, repairs, supplies, and mail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prepare correspondence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Ability to supervise and/or maintain essential records and files.</w:t>
      </w:r>
    </w:p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20"/>
          <w:tab w:val="left" w:pos="1119" w:leader="none"/>
          <w:tab w:val="left" w:pos="4254" w:leader="none"/>
          <w:tab w:val="left" w:pos="6788" w:leader="none"/>
          <w:tab w:val="right" w:pos="8892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>Range:</w:t>
        <w:tab/>
        <w:t>22 (12 months)</w:t>
        <w:tab/>
        <w:t>Unit :D</w:t>
        <w:tab/>
        <w:t>EEO Category: B</w:t>
      </w:r>
    </w:p>
    <w:p>
      <w:pPr>
        <w:pStyle w:val="Normal"/>
        <w:tabs>
          <w:tab w:val="clear" w:pos="720"/>
          <w:tab w:val="left" w:pos="1119" w:leader="none"/>
          <w:tab w:val="left" w:pos="4254" w:leader="none"/>
          <w:tab w:val="left" w:pos="6788" w:leader="none"/>
          <w:tab w:val="right" w:pos="8892" w:leader="none"/>
        </w:tabs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tab/>
        <w:t>19 (10 months)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ourier New" w:hAnsi="Courier New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09" w:leader="none"/>
      </w:tabs>
      <w:jc w:val="center"/>
    </w:pPr>
    <w:rPr>
      <w:rFonts w:ascii="Times New Roman" w:hAnsi="Times New Roman" w:cs="Times New Roman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4T14:46:00Z</dcterms:created>
  <dc:creator/>
  <dc:description/>
  <dc:language>en-US</dc:language>
  <cp:lastModifiedBy>CCIS</cp:lastModifiedBy>
  <dcterms:modified xsi:type="dcterms:W3CDTF">2003-03-14T14:48:00Z</dcterms:modified>
  <cp:revision>2</cp:revision>
  <dc:subject/>
  <dc:title/>
</cp:coreProperties>
</file>