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7038" w:leader="none"/>
        </w:tabs>
        <w:ind w:left="2529" w:hanging="0"/>
        <w:rPr>
          <w:rFonts w:ascii="Times New Roman" w:hAnsi="Times New Roman" w:cs="Times New Roman"/>
          <w:b/>
          <w:b/>
          <w:bCs/>
          <w:sz w:val="22"/>
          <w:lang w:val="en-US" w:eastAsia="en-US"/>
        </w:rPr>
      </w:pPr>
      <w:r>
        <w:rPr>
          <w:rFonts w:cs="Times New Roman" w:ascii="Times New Roman" w:hAnsi="Times New Roman"/>
          <w:b/>
          <w:bCs/>
          <w:sz w:val="22"/>
          <w:lang w:val="en-US" w:eastAsia="en-US"/>
        </w:rPr>
        <w:t>MANAGING ADMINISTRATIVE ASSISTANT I</w:t>
      </w:r>
    </w:p>
    <w:p>
      <w:pPr>
        <w:pStyle w:val="Normal"/>
        <w:tabs>
          <w:tab w:val="clear" w:pos="720"/>
          <w:tab w:val="right" w:pos="7038" w:leader="none"/>
        </w:tabs>
        <w:rPr>
          <w:rFonts w:ascii="Times New Roman" w:hAnsi="Times New Roman" w:cs="Times New Roman"/>
          <w:b/>
          <w:b/>
          <w:bCs/>
          <w:sz w:val="22"/>
          <w:lang w:val="en-US" w:eastAsia="en-US"/>
        </w:rPr>
      </w:pPr>
      <w:r>
        <w:rPr>
          <w:rFonts w:cs="Times New Roman" w:ascii="Times New Roman" w:hAnsi="Times New Roman"/>
          <w:b/>
          <w:bCs/>
          <w:sz w:val="22"/>
          <w:lang w:val="en-US" w:eastAsia="en-US"/>
        </w:rPr>
      </w:r>
    </w:p>
    <w:p>
      <w:pPr>
        <w:pStyle w:val="Normal"/>
        <w:tabs>
          <w:tab w:val="clear" w:pos="720"/>
          <w:tab w:val="right" w:pos="1624"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1624" w:leader="none"/>
        </w:tabs>
        <w:rPr>
          <w:rFonts w:ascii="Times New Roman" w:hAnsi="Times New Roman" w:cs="Times New Roman"/>
          <w:sz w:val="22"/>
          <w:lang w:val="en-US" w:eastAsia="en-US"/>
        </w:rPr>
      </w:pPr>
      <w:r>
        <w:rPr>
          <w:rFonts w:cs="Times New Roman" w:ascii="Times New Roman" w:hAnsi="Times New Roman"/>
          <w:sz w:val="22"/>
          <w:lang w:val="en-US" w:eastAsia="en-US"/>
        </w:rPr>
        <w: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 Director II or higher at a state college, is responsible for administering, coordinating, and performing the support work necessary to the successful accomplishment of college or office goals and programs and for serving as principal assistant in administrative matters; does related work as required. This position requires participating in the formulation of management policies and procedures or assisting in directing the effectuation of sam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223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223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forms research, generates and executes studies, analyzes data and effectively recommends actions which may effect professional personnel, organizational structure, program development, et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and reviews the preparation of reports required in the formulation of management policies and procedures; insures that required information is collected, integrated, compiled and analyzed on a timely basi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in the effectuation of management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chedules meetings, develops agendas and insures that meeting minutes are prepared and distribu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nages the support services for managerial staff and committees which include insuring that required materials are compiled, analyzing items requiring a determination and recommen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sponsible for administering the coordination of various organizational units providing support services, such as data processing, accounting, purchasing, printing, and personnel to ensure that program procedures and policies are implemen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commends organizational plans, performance criteria related to professional staff and administrative procedures to help achieve organization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analyzes and evaluates administrative, personnel, and organizational problems and makes recommendations for solu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sponsible for collection of data for and assists in the preparation and implementation of the annual budget request; develops and coordinates fiscal procedures and monitors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establishing system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the executive officers at meetings, conferences and seminar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orks effectively with managers and other employees of the college and other organizations in the course of accomplishing assigned duties.</w:t>
      </w:r>
    </w:p>
    <w:p>
      <w:pPr>
        <w:pStyle w:val="Normal"/>
        <w:tabs>
          <w:tab w:val="clear" w:pos="720"/>
          <w:tab w:val="right" w:pos="4350"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Follows up on decisions and/or directives of the executive officer to insure implementation and/or comple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xpedites and coordinates support services to the program or unit such as maintenance, repairs, supplies and m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office operations including clerical work; internal reporting systems, forms, space, and office equipment and suggests methods for improvement. Advises the executive officer concerning matters requiring his/her personal atten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office librar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and/or maintains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5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51"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99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99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ree years professional experience as a faculty member in an institution of higher education or administrator in education, higher education or the related fiel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indicat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or an Ed.D. degree may be substituted for two years of requir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17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175"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iderable knowledge of modern management principles and techniques and their appl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philosophy, goals and organization in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college organization and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and development.</w:t>
      </w:r>
    </w:p>
    <w:p>
      <w:pPr>
        <w:pStyle w:val="Normal"/>
        <w:tabs>
          <w:tab w:val="clear" w:pos="720"/>
          <w:tab w:val="right" w:pos="434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iderable knowledge of office management principles, procedures and techniqu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lieve the executive officer of operational and administrative det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ordinate the preparation of reports including gathering, integrating, compiling, and analyzing data from several sour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chedule meetings, develop agendas and prepare minut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ovide support to college committees including arranging for meeting rooms, gathering and analyzing required materials and recommen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and maintain liaison with organizational units providing support servi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maintain cooperative working relationships with administrat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lan office organization, and develop performance criteria and administrative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investigate administrative and organizational problems and develop solu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prepare budget requests and monitor expendit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coordinate system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executive office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follow</w:t>
        <w:noBreakHyphen/>
        <w:t>up on decisions and directions of the executive offic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xpedite and coordinate support services to the organizational unit such as maintenance, repairs, supplies, and mai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ordinate office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116" w:leader="none"/>
          <w:tab w:val="left" w:pos="4250" w:leader="none"/>
          <w:tab w:val="left" w:pos="6784" w:leader="none"/>
          <w:tab w:val="right" w:pos="8893" w:leader="none"/>
        </w:tabs>
        <w:rPr>
          <w:rFonts w:ascii="Times New Roman" w:hAnsi="Times New Roman" w:cs="Times New Roman"/>
          <w:sz w:val="22"/>
          <w:lang w:val="en-US" w:eastAsia="en-US"/>
        </w:rPr>
      </w:pPr>
      <w:r>
        <w:rPr>
          <w:rFonts w:cs="Times New Roman" w:ascii="Times New Roman" w:hAnsi="Times New Roman"/>
          <w:sz w:val="22"/>
          <w:lang w:val="en-US" w:eastAsia="en-US"/>
        </w:rPr>
        <w:t>Range:</w:t>
        <w:tab/>
        <w:t>24 (12 months)</w:t>
        <w:tab/>
        <w:t>Unit: D</w:t>
        <w:tab/>
        <w:t xml:space="preserve">   EEO Category: B</w:t>
      </w:r>
    </w:p>
    <w:p>
      <w:pPr>
        <w:pStyle w:val="Normal"/>
        <w:tabs>
          <w:tab w:val="clear" w:pos="720"/>
          <w:tab w:val="left" w:pos="1116" w:leader="none"/>
          <w:tab w:val="left" w:pos="4250" w:leader="none"/>
          <w:tab w:val="left" w:pos="6784" w:leader="none"/>
          <w:tab w:val="right" w:pos="8893" w:leader="none"/>
        </w:tabs>
        <w:rPr>
          <w:rFonts w:ascii="Times New Roman" w:hAnsi="Times New Roman" w:cs="Times New Roman"/>
          <w:sz w:val="22"/>
          <w:lang w:val="en-US" w:eastAsia="en-US"/>
        </w:rPr>
      </w:pPr>
      <w:r>
        <w:rPr>
          <w:rFonts w:cs="Times New Roman" w:ascii="Times New Roman" w:hAnsi="Times New Roman"/>
          <w:sz w:val="22"/>
          <w:lang w:val="en-US" w:eastAsia="en-US"/>
        </w:rPr>
        <w:tab/>
        <w:t>21 (10 months)</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45:00Z</dcterms:created>
  <dc:creator/>
  <dc:description/>
  <dc:language>en-US</dc:language>
  <cp:lastModifiedBy>CCIS</cp:lastModifiedBy>
  <dcterms:modified xsi:type="dcterms:W3CDTF">2003-03-14T14:46:00Z</dcterms:modified>
  <cp:revision>5</cp:revision>
  <dc:subject/>
  <dc:title/>
</cp:coreProperties>
</file>