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MAPO COLLEGE OF NEW JERSE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TO RUN A SEARCH COMMITTEE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member that all of your committee members are voluntee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EACH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cide what you plan to achieve during this meet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t the time and place that is appropriate for the purpose of the meet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rrange for food, supplies, copies, et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tify member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epare an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ING COMMITTEE MEETIN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 on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ind committee members regarding the confidentiality of the proceedin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the progress of the search as of the date of the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ate the goal of this meeting and review the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the meeting mov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o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S AND DELIBER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mindful of, and remind members of the tim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not allow one topic or discussion of one candidate monopolize your tim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y on task – steer conversations back to the topic at h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a disagreement damages the deliberations, stop it and agree with the debaters to address the issue outside of the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e how voting will take place prior to any actual vo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sure every person has some opportunity to voice his/her opin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ut decisions to the group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state points for cla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 MEETING (bring closu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mmarize main points - review the discussions held and agreed-upon tas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tate who will do what tasks between meet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next meet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ank members for their efforts - remember they are volunte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mind committee of coming events and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WEEN MEETIN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committee on any actions/activities that have occur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k committee if they need any assistance or have questions before the next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ind members of the next meeting location and ti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 up on action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7:00Z</dcterms:created>
  <dc:creator>GX110</dc:creator>
  <dc:description/>
  <dc:language>en-US</dc:language>
  <cp:lastModifiedBy>Ramapo</cp:lastModifiedBy>
  <dcterms:modified xsi:type="dcterms:W3CDTF">2005-04-05T16:56:00Z</dcterms:modified>
  <cp:revision>4</cp:revision>
  <dc:subject/>
  <dc:title>HOW TO RUN A SEARCH COMMITTEE MEETING</dc:title>
</cp:coreProperties>
</file>