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ECUTIVE ASSISTANT IV</w:t>
      </w:r>
    </w:p>
    <w:p>
      <w:pPr>
        <w:pStyle w:val="Normal"/>
        <w:tabs>
          <w:tab w:val="clear" w:pos="720"/>
          <w:tab w:val="right" w:pos="9273"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7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JOB SUMMARY</w:t>
      </w:r>
    </w:p>
    <w:p>
      <w:pPr>
        <w:pStyle w:val="Normal"/>
        <w:tabs>
          <w:tab w:val="clear" w:pos="720"/>
          <w:tab w:val="right" w:pos="927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cts as an executive assistant to an executive officer, assists in the development and implementation of division policies and the development, management and control of the plans, program and operations under the direction of the executive and for expediting work through appropriate channels; assumes responsibility in all aspects of the operations under the direction of the executive; does related work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927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AMPLES OF WORK</w:t>
      </w:r>
    </w:p>
    <w:p>
      <w:pPr>
        <w:pStyle w:val="Normal"/>
        <w:tabs>
          <w:tab w:val="clear" w:pos="720"/>
          <w:tab w:val="right" w:pos="9273"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recommends college/division goals, programs and policies to the supervisor; participates in their review, interpretation and implement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lans and coordinates the implementation of new or revised college/division polic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Establishes and maintains cooperative working relationships with executive and administrative officers of the college, the Faculty Senate and its committees, department chairpersons, faculty members, staff and students, government and private agencies and/or the public to ensure that established goals are met and resolve problem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lans, implements and controls general and special projects assigned by the executive officer insuring timely comple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Recommends organizational arrangements, performance criteria and administrative procedures to help achieve college/division goa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erforms special studies or investigations which require the analysis of requests and facts of a sensitive nature; makes recommendations regarding appropriate ac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Develops and implements measures to insure that the directives of the supervisor are properly carried ou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developing curriculum and planning and implementing curriculum chang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rranges and schedules meetings and conferences for the supervis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conferences, seminars or meetings representing the supervisor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ssists in the faulty selection and appointment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nducts research; evaluates data and prepares reports containing findings and recommendations for the review, information and assistance of the superviso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upervises the operation and staff of the offi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Hears appeals as required.</w:t>
      </w:r>
    </w:p>
    <w:p>
      <w:pPr>
        <w:pStyle w:val="Normal"/>
        <w:tabs>
          <w:tab w:val="clear" w:pos="720"/>
          <w:tab w:val="right" w:pos="2772" w:leader="none"/>
        </w:tabs>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Counsels students concerning academic, vocational and/or personal difficul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Interviews visitors to the supervisor's office; responds to inquiries or requests; and advises the supervisor concerning matters requiring his/her personal atten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articipates in the development of the college/division budget and allocation and control of budgetary resourc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Serves on ad hoc and standing committees as required.</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Prepares detailed correspondence in the course of official dut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Maintains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74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REQUIREMENTS</w:t>
      </w:r>
    </w:p>
    <w:p>
      <w:pPr>
        <w:pStyle w:val="Normal"/>
        <w:tabs>
          <w:tab w:val="clear" w:pos="720"/>
          <w:tab w:val="right" w:pos="174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tabs>
          <w:tab w:val="clear" w:pos="720"/>
          <w:tab w:val="right" w:pos="187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ducation</w:t>
      </w:r>
    </w:p>
    <w:p>
      <w:pPr>
        <w:pStyle w:val="Normal"/>
        <w:tabs>
          <w:tab w:val="clear" w:pos="720"/>
          <w:tab w:val="right" w:pos="1872"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Graduation from an accredited college with a Bachelor's degree supplemented by a Master's. degree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151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Experience</w:t>
      </w:r>
    </w:p>
    <w:p>
      <w:pPr>
        <w:pStyle w:val="Normal"/>
        <w:tabs>
          <w:tab w:val="clear" w:pos="720"/>
          <w:tab w:val="right" w:pos="1510"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wo years professional experience as a faculty member in an institution of higher education or administrator in education, higher education or a related field and/or professional experience in program management with responsibility for planning, organizing, coordination, staffing, reporting and budgeting or in assisting an executive with program development and implementation or equivalency as determined by the appointing authority.</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pplicants who do not possess the required education may substitute indicated experience of a year</w:t>
        <w:noBreakHyphen/>
        <w:t>for</w:t>
        <w:noBreakHyphen/>
        <w:t>year basis. (30 credit hours are considered one year of colleg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 Ph.D. or an Ed.D. degree may be substituted for two years of the indicated experi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right" w:pos="404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t>KNOWLEDGE, SKILLS AND ABILITIES</w:t>
      </w:r>
    </w:p>
    <w:p>
      <w:pPr>
        <w:pStyle w:val="Normal"/>
        <w:tabs>
          <w:tab w:val="clear" w:pos="720"/>
          <w:tab w:val="right" w:pos="4047" w:leader="none"/>
        </w:tabs>
        <w:rPr>
          <w:rFonts w:ascii="Times New Roman" w:hAnsi="Times New Roman" w:cs="Times New Roman"/>
          <w:sz w:val="22"/>
          <w:u w:val="single"/>
          <w:lang w:val="en-US" w:eastAsia="en-US"/>
        </w:rPr>
      </w:pPr>
      <w:r>
        <w:rPr>
          <w:rFonts w:cs="Times New Roman" w:ascii="Times New Roman" w:hAnsi="Times New Roman"/>
          <w:sz w:val="22"/>
          <w:u w:val="single"/>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Thorough knowledge of modern management principles and techniques and their appli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knowledge of all aspects of programs, operations and organization under the direction of the executive officer.</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philosophy, goals and organization in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the higher education system and the function of institutions of higher educ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considerable knowledge of college policies and procedur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budget development, organization and personnel managemen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Wide knowledge of the principles of academic development, research, learning/teaching strategies, faculty/student evaluation and academic administrat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cquire wide knowledge of agencies of state and local government and private organizations that impact on the college and its program.</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development of college and divisional polici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assist in the development management and control of college plans, programs and oper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pPr>
      <w:r>
        <w:rPr>
          <w:rFonts w:cs="Times New Roman" w:ascii="Times New Roman" w:hAnsi="Times New Roman"/>
          <w:sz w:val="22"/>
          <w:lang w:val="en-US" w:eastAsia="en-US"/>
        </w:rPr>
        <w:t xml:space="preserve">Ability to expedite the work of the college </w:t>
      </w:r>
      <w:r>
        <w:rPr>
          <w:rFonts w:cs="Times New Roman" w:ascii="Times New Roman" w:hAnsi="Times New Roman"/>
          <w:bCs/>
          <w:sz w:val="22"/>
          <w:lang w:val="en-US" w:eastAsia="en-US"/>
        </w:rPr>
        <w:t>through appropriate</w:t>
      </w:r>
      <w:r>
        <w:rPr>
          <w:rFonts w:cs="Times New Roman" w:ascii="Times New Roman" w:hAnsi="Times New Roman"/>
          <w:b/>
          <w:sz w:val="22"/>
          <w:lang w:val="en-US" w:eastAsia="en-US"/>
        </w:rPr>
        <w:t xml:space="preserve"> </w:t>
      </w:r>
      <w:r>
        <w:rPr>
          <w:rFonts w:cs="Times New Roman" w:ascii="Times New Roman" w:hAnsi="Times New Roman"/>
          <w:sz w:val="22"/>
          <w:lang w:val="en-US" w:eastAsia="en-US"/>
        </w:rPr>
        <w:t>channel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stablish cooperative working relationships and coordinate college programs with other organizations that impact on the activities of the division.</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work cooperatively with college executives and administrative officers, faculty, staff, students and the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lan and schedule conferences, meetings and semina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conduct studies, investigations and research, evaluate data and develop sound conclusion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effectively supervise subordinate staff including developing performance evaluations and approving personnel ac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develop, administer and monitor a budget.</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sound, accurate and informative reports that include findings and recommendation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prepare clear and detailed correspondence.</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peak in public.</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represent the executive officer at meetings, conferences and seminar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t>Ability to supervise and/or maintain essential records and files.</w:t>
      </w:r>
    </w:p>
    <w:p>
      <w:pPr>
        <w:pStyle w:val="Normal"/>
        <w:rPr>
          <w:rFonts w:ascii="Times New Roman" w:hAnsi="Times New Roman" w:cs="Times New Roman"/>
          <w:sz w:val="22"/>
          <w:lang w:val="en-US" w:eastAsia="en-US"/>
        </w:rPr>
      </w:pPr>
      <w:r>
        <w:rPr>
          <w:rFonts w:cs="Times New Roman" w:ascii="Times New Roman" w:hAnsi="Times New Roman"/>
          <w:sz w:val="22"/>
          <w:lang w:val="en-US" w:eastAsia="en-US"/>
        </w:rPr>
      </w:r>
    </w:p>
    <w:p>
      <w:pPr>
        <w:pStyle w:val="Normal"/>
        <w:tabs>
          <w:tab w:val="clear" w:pos="720"/>
          <w:tab w:val="left" w:pos="3281" w:leader="none"/>
          <w:tab w:val="left" w:pos="5801" w:leader="none"/>
          <w:tab w:val="right" w:pos="7910" w:leader="none"/>
        </w:tabs>
        <w:rPr>
          <w:rFonts w:ascii="Times New Roman" w:hAnsi="Times New Roman" w:cs="Times New Roman"/>
          <w:sz w:val="22"/>
          <w:lang w:val="en-US" w:eastAsia="en-US"/>
        </w:rPr>
      </w:pPr>
      <w:r>
        <w:rPr>
          <w:rFonts w:cs="Times New Roman" w:ascii="Times New Roman" w:hAnsi="Times New Roman"/>
          <w:sz w:val="22"/>
          <w:lang w:val="en-US" w:eastAsia="en-US"/>
        </w:rPr>
        <w:t>Range: 26</w:t>
        <w:tab/>
        <w:t>Unit: D</w:t>
        <w:tab/>
        <w:t>EEO Category: 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Times New Roman"/>
      <w:color w:val="auto"/>
      <w:sz w:val="20"/>
      <w:szCs w:val="20"/>
      <w:lang w:val="en-U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Courier New" w:hAnsi="Courier New"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Courier New" w:hAnsi="Courier New"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Courier New" w:hAnsi="Courier New"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Courier New" w:hAnsi="Courier New"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Courier New" w:hAnsi="Courier New"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Courier New" w:hAnsi="Courier New"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Courier New" w:hAnsi="Courier New"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Courier New" w:hAnsi="Courier New"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Courier New" w:hAnsi="Courier New"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tabs>
        <w:tab w:val="clear" w:pos="720"/>
        <w:tab w:val="right" w:pos="9273" w:leader="none"/>
      </w:tabs>
      <w:jc w:val="center"/>
    </w:pPr>
    <w:rPr>
      <w:rFonts w:ascii="Times New Roman" w:hAnsi="Times New Roman" w:cs="Times New Roman"/>
      <w:b/>
      <w:bCs/>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4:40:00Z</dcterms:created>
  <dc:creator/>
  <dc:description/>
  <dc:language>en-US</dc:language>
  <cp:lastModifiedBy>CCIS</cp:lastModifiedBy>
  <dcterms:modified xsi:type="dcterms:W3CDTF">2003-03-14T14:44:00Z</dcterms:modified>
  <cp:revision>2</cp:revision>
  <dc:subject/>
  <dc:title/>
</cp:coreProperties>
</file>