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313" w:leader="none"/>
        </w:tabs>
        <w:ind w:left="3254" w:hanging="0"/>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t>EXECUTIVE ASSISTANT III</w:t>
      </w:r>
    </w:p>
    <w:p>
      <w:pPr>
        <w:pStyle w:val="Normal"/>
        <w:tabs>
          <w:tab w:val="clear" w:pos="720"/>
          <w:tab w:val="right" w:pos="6313" w:leader="none"/>
        </w:tabs>
        <w:rPr>
          <w:rFonts w:ascii="Times New Roman" w:hAnsi="Times New Roman" w:cs="Times New Roman"/>
          <w:b/>
          <w:b/>
          <w:bCs/>
          <w:sz w:val="22"/>
          <w:u w:val="single"/>
          <w:lang w:val="en-US" w:eastAsia="en-US"/>
        </w:rPr>
      </w:pPr>
      <w:r>
        <w:rPr>
          <w:rFonts w:cs="Times New Roman" w:ascii="Times New Roman" w:hAnsi="Times New Roman"/>
          <w:b/>
          <w:bCs/>
          <w:sz w:val="22"/>
          <w:u w:val="single"/>
          <w:lang w:val="en-US" w:eastAsia="en-US"/>
        </w:rPr>
      </w:r>
    </w:p>
    <w:p>
      <w:pPr>
        <w:pStyle w:val="Normal"/>
        <w:tabs>
          <w:tab w:val="clear" w:pos="720"/>
          <w:tab w:val="right" w:pos="16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cts as the executive assistant to a dean or higher, assists in the development and implementation of policies and development, management and control of plans, programs and operations under the direction of the executive officer; expedites the work of the office through appropriate channels; serves as a member of the executive officer's staff and assumes responsibility in all aspects of the ope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3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goals, programs and policies to the executive officer; and participates in their review, interpretation and implement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and coordinates the implementation of new or revised office polic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operative working relationships with executive and administrative officers of the college, the Faculty Senate and its committees, department chairpersons, faculty members, staff and students, government and private agencies and/or the public to ensure that established goals are met and resolve proble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implements and controls general and special projects assigned by the executive officer insuring timely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organizational arrangements, performance criteria and administrative procedures to help achieve office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special studies or investigations which require the analysis of requests and facts of a sensitive nature; makes recommendations regar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implements measures to insure that the directives of the executive officer are properly carried ou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ranges and schedules meetings and conferences for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conferences, seminars or meetings representing the executive office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processing faculty personnel actions including appointment, reappointment and promo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ducts research; evaluates data and prepares reports containing findings and recommendations for the review, information and assistance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peration and staff of the off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ars appeals as required.</w:t>
      </w:r>
    </w:p>
    <w:p>
      <w:pPr>
        <w:pStyle w:val="Normal"/>
        <w:tabs>
          <w:tab w:val="clear" w:pos="720"/>
          <w:tab w:val="right" w:pos="918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office of the president; responds to inquiries or requests; and advises requiring hir/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the development of the division budget and allocation and control of budgetary re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or administrator in education, higher education or a related field and/or professional experience in program management with responsibility for planning, organizing, coordination, staffing, reporting and budgeting or in assisting an executive with program development and implementation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f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indicat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918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all aspects of programs, operations and organization under the direction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system and the function of institutions of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college policies and procedures.</w:t>
      </w:r>
    </w:p>
    <w:p>
      <w:pPr>
        <w:pStyle w:val="Normal"/>
        <w:tabs>
          <w:tab w:val="clear" w:pos="720"/>
          <w:tab w:val="right" w:pos="2783"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development,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agencies of state and local government and private organizations that impact on the college and its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of college and divisional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management and control of college plans, programs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xpedite the work of the college through appropriate channe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college programs with other organizations that impact on the activities of the office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work cooperatively with college executives and administrative officers, faculty, staff, students and the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lan and schedule conferences, meeting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nduct studies, investigations and research, evaluate data and develop sou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performance evaluations and approv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sound, accurate and informative report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executive officer at meetings, conference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259" w:leader="none"/>
          <w:tab w:val="left" w:pos="5788" w:leader="none"/>
          <w:tab w:val="right" w:pos="7901" w:leader="none"/>
        </w:tabs>
        <w:rPr>
          <w:rFonts w:ascii="Times New Roman" w:hAnsi="Times New Roman" w:cs="Times New Roman"/>
          <w:sz w:val="22"/>
          <w:lang w:val="en-US" w:eastAsia="en-US"/>
        </w:rPr>
      </w:pPr>
      <w:r>
        <w:rPr>
          <w:rFonts w:cs="Times New Roman" w:ascii="Times New Roman" w:hAnsi="Times New Roman"/>
          <w:sz w:val="22"/>
          <w:lang w:val="en-US" w:eastAsia="en-US"/>
        </w:rPr>
        <w:t>Range: 28</w:t>
        <w:tab/>
        <w:t>Unit: D</w:t>
        <w:tab/>
        <w:t>EEO Category: A</w:t>
      </w:r>
    </w:p>
    <w:p>
      <w:pPr>
        <w:pStyle w:val="Normal"/>
        <w:tabs>
          <w:tab w:val="clear" w:pos="720"/>
          <w:tab w:val="right" w:pos="6246"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spacing w:lineRule="atLeast" w:line="240"/>
        <w:rPr>
          <w:rFonts w:ascii="Times New Roman" w:hAnsi="Times New Roman" w:cs="Times New Roman"/>
          <w:sz w:val="22"/>
          <w:lang w:val="en-US" w:eastAsia="en-US"/>
        </w:rPr>
      </w:pPr>
      <w:r>
        <w:rPr>
          <w:rFonts w:cs="Times New Roman" w:ascii="Times New Roman" w:hAnsi="Times New Roman"/>
          <w:sz w:val="22"/>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37:00Z</dcterms:created>
  <dc:creator/>
  <dc:description/>
  <dc:language>en-US</dc:language>
  <cp:lastModifiedBy>CCIS</cp:lastModifiedBy>
  <dcterms:modified xsi:type="dcterms:W3CDTF">2003-03-14T14:40:00Z</dcterms:modified>
  <cp:revision>2</cp:revision>
  <dc:subject/>
  <dc:title/>
</cp:coreProperties>
</file>