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ECUTIVE ASSISTANT I</w:t>
      </w:r>
    </w:p>
    <w:p>
      <w:pPr>
        <w:pStyle w:val="Normal"/>
        <w:tabs>
          <w:tab w:val="clear" w:pos="720"/>
          <w:tab w:val="right" w:pos="932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9320"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JOB SUMMARY</w:t>
      </w:r>
    </w:p>
    <w:p>
      <w:pPr>
        <w:pStyle w:val="Normal"/>
        <w:tabs>
          <w:tab w:val="clear" w:pos="720"/>
          <w:tab w:val="right" w:pos="9320"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cts as the executive assistant to the president and assists in the development and implementation of college policies and the development, management and control of college plans, programs and operations; and for expediting the work of the college through appropriate channels; serves as a member of the president's cabinet and assumes responsibility in all aspects of the administrative, instructional and financial operations of the college; does related work as requir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9320"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EXAMPLES OF WORK</w:t>
      </w:r>
    </w:p>
    <w:p>
      <w:pPr>
        <w:pStyle w:val="Normal"/>
        <w:tabs>
          <w:tab w:val="clear" w:pos="720"/>
          <w:tab w:val="right" w:pos="9320"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Develops and recommends goals, programs and policies to the president and participates in their review, interpretation and implementa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lans and coordinates the implementation of new or revised college polici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Establishes and maintains cooperative working relationships with executive and administrative officers of the college, the Faculty Senate and its committees, department chairpersons, faculty members, staff and students, government and private agencies and/or the public to ensure that established goals are met and resolve problem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articipates with executive officers of the institution in the formulation of college polic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lans, implements and controls general and special projects assigned by the president; insures timely comple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Recommends organizational arrangements, performance criteria and administrative procedures to help achieve college goal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erforms special studies or investigations which require the analysis of requests and facts of*a sensitive nature; makes recommendations regarding appropriate ac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onducts research; evaluates data and prepares reports containing findings and recommendations for the review, information and assistance of the presiden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articipates in conferences, seminars or meetings representing the president as requir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Hears appeals concerning decisions rendered at a prior step at the direction of the supervisor.</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repares policy and position papers for the presiden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upervises the operation and staff of the president's offi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rranges meetings and conferences for the president.</w:t>
      </w:r>
    </w:p>
    <w:p>
      <w:pPr>
        <w:pStyle w:val="Normal"/>
        <w:tabs>
          <w:tab w:val="clear" w:pos="720"/>
          <w:tab w:val="right" w:pos="932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Develops and implements measures to insure that the directives of the president are properly carried ou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Interviews visitors to the office of the president; responds to inquiries or requests; and advises the president concerning matters requiring his/her personal atten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repares the budget for the office of the president and monitors all expenditur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repares detailed correspondence in the course of official duti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aintains essential records and fil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1751"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REQUIREMENTS</w:t>
      </w:r>
    </w:p>
    <w:p>
      <w:pPr>
        <w:pStyle w:val="Normal"/>
        <w:tabs>
          <w:tab w:val="clear" w:pos="720"/>
          <w:tab w:val="right" w:pos="1751"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tabs>
          <w:tab w:val="clear" w:pos="720"/>
          <w:tab w:val="right" w:pos="1873"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Education</w:t>
      </w:r>
    </w:p>
    <w:p>
      <w:pPr>
        <w:pStyle w:val="Normal"/>
        <w:tabs>
          <w:tab w:val="clear" w:pos="720"/>
          <w:tab w:val="right" w:pos="1873"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Graduation from an accredited college with a Bachelor's degree supplemented by a Master's degree in a field related to the position to be filled or equivalency as determined by the appointing authorit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1511"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Experience</w:t>
      </w:r>
    </w:p>
    <w:p>
      <w:pPr>
        <w:pStyle w:val="Normal"/>
        <w:tabs>
          <w:tab w:val="clear" w:pos="720"/>
          <w:tab w:val="right" w:pos="1511"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Five years professional experience as a faculty member in an institution of higher education or administrator in education, higher education or a related field and/or professional experience in program management with responsibility for planning, organizing, coordination, staffing, reporting and budgeting or in assisting an executive with program development and implementation or equivalency as determined by the appointing authorit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pplicants who do not possess the required education may substitute indicated experience of a year</w:t>
        <w:noBreakHyphen/>
        <w:t>for</w:t>
        <w:noBreakHyphen/>
        <w:t>year basis. (30 credit hours are considered one year of colleg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 Ph.D. or an Ed.D. degree may be substituted for two years of the indicated experien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4053"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KNOWLEDGE, SKILLS AND ABILITIES</w:t>
      </w:r>
    </w:p>
    <w:p>
      <w:pPr>
        <w:pStyle w:val="Normal"/>
        <w:tabs>
          <w:tab w:val="clear" w:pos="720"/>
          <w:tab w:val="right" w:pos="4053"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knowledge of all aspects of the college organization and oper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orough knowledge of modern management principles and techniques and their applica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considerable knowledge of philosophy, goals and organization in higher educa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considerable knowledge of college policies and procedures.</w:t>
      </w:r>
    </w:p>
    <w:p>
      <w:pPr>
        <w:pStyle w:val="Normal"/>
        <w:tabs>
          <w:tab w:val="clear" w:pos="720"/>
          <w:tab w:val="right" w:pos="2664"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Wide knowledge of the principles of budget planning, organization and personnel managemen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wide knowledge of agencies of state and local government and private organizations that impact on the college and its program.</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ssist in the development of college and divisional polici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ssist in the development management and control of college plans, programs and oper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expedite the work of the college through appropriate channel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establish cooperative working relationships and coordinate college programs with other organizations that impact on or relate to college oper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work cooperatively with college executives and administrative officers, faculty, staff, students and the public.</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plan and schedule conferences, meetings and seminar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hear student appeal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conduct studies, investigations and research, evaluate data and develop conclusions and recommend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prepare policy and position paper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noBreakHyphen/>
      </w:r>
      <w:r>
        <w:rPr>
          <w:rFonts w:cs="Times New Roman" w:ascii="Times New Roman" w:hAnsi="Times New Roman"/>
          <w:sz w:val="22"/>
          <w:lang w:val="en-US" w:eastAsia="en-US"/>
        </w:rPr>
        <w:t>Ability to effectively supervise subordinate staff including developing performance standards, making performance evaluations and approving personnel ac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develop, administer and monitor a budge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prepare clear, sound, accurate and informative reports that include findings and recommend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prepare clear and detailed corresponden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speak in public.</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represent the president at meetings, conferences and seminar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supervise and/or maintain essential records and fil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left" w:pos="3272" w:leader="none"/>
          <w:tab w:val="left" w:pos="5441" w:leader="none"/>
          <w:tab w:val="right" w:pos="7555" w:leader="none"/>
        </w:tabs>
        <w:rPr>
          <w:rFonts w:ascii="Times New Roman" w:hAnsi="Times New Roman" w:cs="Times New Roman"/>
          <w:sz w:val="22"/>
          <w:lang w:val="en-US" w:eastAsia="en-US"/>
        </w:rPr>
      </w:pPr>
      <w:r>
        <w:rPr>
          <w:rFonts w:cs="Times New Roman" w:ascii="Times New Roman" w:hAnsi="Times New Roman"/>
          <w:sz w:val="22"/>
          <w:lang w:val="en-US" w:eastAsia="en-US"/>
        </w:rPr>
        <w:t>Range: 32</w:t>
        <w:tab/>
        <w:t>Unit: D</w:t>
        <w:tab/>
        <w:t>EEO Category: A</w:t>
      </w:r>
    </w:p>
    <w:sectPr>
      <w:type w:val="nextPage"/>
      <w:pgSz w:w="12240" w:h="2016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Courier New" w:hAnsi="Courier New"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ourier New" w:hAnsi="Courier New"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ourier New" w:hAnsi="Courier New"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ourier New" w:hAnsi="Courier New"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ourier New" w:hAnsi="Courier New"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ourier New" w:hAnsi="Courier New"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ourier New" w:hAnsi="Courier New"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ourier New" w:hAnsi="Courier New"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ourier New" w:hAnsi="Courier New"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tabs>
        <w:tab w:val="clear" w:pos="720"/>
        <w:tab w:val="right" w:pos="9320" w:leader="none"/>
      </w:tabs>
      <w:jc w:val="center"/>
    </w:pPr>
    <w:rPr>
      <w:rFonts w:ascii="Times New Roman" w:hAnsi="Times New Roman" w:cs="Times New Roman"/>
      <w:b/>
      <w:bCs/>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4:33:00Z</dcterms:created>
  <dc:creator/>
  <dc:description/>
  <dc:language>en-US</dc:language>
  <cp:lastModifiedBy>CCIS</cp:lastModifiedBy>
  <dcterms:modified xsi:type="dcterms:W3CDTF">2003-03-14T14:34:00Z</dcterms:modified>
  <cp:revision>2</cp:revision>
  <dc:subject/>
  <dc:title/>
</cp:coreProperties>
</file>