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31" w:leader="none"/>
        </w:tabs>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SSOCIATE DIRECTOR III</w:t>
      </w:r>
    </w:p>
    <w:p>
      <w:pPr>
        <w:pStyle w:val="Normal"/>
        <w:tabs>
          <w:tab w:val="clear" w:pos="720"/>
          <w:tab w:val="right" w:pos="9331"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933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33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Director I, II, or III at a state college, as the principal managerial assistant to the director, assists in the administration of an important, primarily single objective program or unit; supervises and manages one or more important sections of the unit or program and acts with the authority of the Director III in his or her absence;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3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33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pPr>
      <w:r>
        <w:rPr>
          <w:rFonts w:cs="Times New Roman" w:ascii="Times New Roman" w:hAnsi="Times New Roman"/>
          <w:sz w:val="22"/>
          <w:lang w:val="en-US" w:eastAsia="en-US"/>
        </w:rPr>
        <w:t xml:space="preserve">Assists the director in establishing </w:t>
      </w:r>
      <w:r>
        <w:rPr>
          <w:rFonts w:cs="Times New Roman" w:ascii="Times New Roman" w:hAnsi="Times New Roman"/>
          <w:bCs/>
          <w:sz w:val="22"/>
          <w:lang w:val="en-US" w:eastAsia="en-US"/>
        </w:rPr>
        <w:t>programs or unit goals and</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develops policies and procedures in accordance with college policies,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or directs the preparation of reports and studies containing findings and recommendations for the review, information and assistance of the direct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views data and prepares the program or unit budget. As directed, monitors expenditures, evaluates spending patterns and recommends approval or disapproval of expenditure reques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conjunction with the director, develops proposals for soliciting private and public funds to help meet program objectives or expand activities and servi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valuates program operations and performance and recommends changes to the director,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ministers and interprets applicable federal and/or state laws and regulations that impact upon the unit and/or program and translates them into policies and operating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valuates section(s) goals, operations and performance; as required, develops and implements alternative procedures to improve performance and meet section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section(s) staff and directs the work operations, develops performance standards, reviews and makes performance evaluations, provides guidance and counsel to staff and approves various personnel actions required within the section supervised including promotions, hiring, and disciplinary action in accordance with college policies and state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vises and counsels students and parents regarding program offerings, activities and services.. Provides guidance and assistance when unusual problems occu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iles and summarizes statistical and other data for the director.</w:t>
      </w:r>
    </w:p>
    <w:p>
      <w:pPr>
        <w:pStyle w:val="Normal"/>
        <w:tabs>
          <w:tab w:val="clear" w:pos="720"/>
          <w:tab w:val="right" w:pos="931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the director to resolve the most unusual problems or policy concerns evolving from within the sections of the program or unit supervis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effective communication and cooperation working relationships with college administrators, faculty and staff, students and student organizations, government and private agencies and/or the public in order to accomplish the objectives of the sections supervised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integrity and appropriate confidentiality in section and program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public relations materials relating to the section or progr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ticipates in conferences, seminars or meetings representing the director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itiates and plans conferences, seminars and workshop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or supervises the preparation of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rves or represents the director on ad hoc and standing committee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irects the establishment of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1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931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931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931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pPr>
      <w:r>
        <w:rPr>
          <w:rFonts w:cs="Times New Roman" w:ascii="Times New Roman" w:hAnsi="Times New Roman"/>
          <w:sz w:val="22"/>
          <w:lang w:val="en-US" w:eastAsia="en-US"/>
        </w:rPr>
        <w:t xml:space="preserve">Graduation from an accredited college with a </w:t>
      </w:r>
      <w:r>
        <w:rPr>
          <w:rFonts w:cs="Times New Roman" w:ascii="Times New Roman" w:hAnsi="Times New Roman"/>
          <w:bCs/>
          <w:sz w:val="22"/>
          <w:lang w:val="en-US" w:eastAsia="en-US"/>
        </w:rPr>
        <w:t>Bachelor's degree supplemented</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by a Master's degree in a field related to the position to be fill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1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931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o years professional experience as a faculty member in an institution of higher education or administrator in education, higher education or other field that is directly related to the functions of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required experience on a year</w:t>
        <w:noBreakHyphen/>
        <w:t>for</w:t>
        <w:noBreakHyphen/>
        <w:t>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or an Ed.D. may be substituted for two years of the required experience.</w:t>
      </w:r>
    </w:p>
    <w:p>
      <w:pPr>
        <w:pStyle w:val="Normal"/>
        <w:tabs>
          <w:tab w:val="clear" w:pos="720"/>
          <w:tab w:val="right" w:pos="27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3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03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thorough knowledge of the program or unit purpos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orough knowledge of modern management princip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laws and regulations which impact on the section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Ability to acquire </w:t>
      </w:r>
      <w:r>
        <w:rPr>
          <w:rFonts w:cs="Times New Roman" w:ascii="Times New Roman" w:hAnsi="Times New Roman"/>
          <w:bCs/>
          <w:sz w:val="22"/>
          <w:lang w:val="en-US" w:eastAsia="en-US"/>
        </w:rPr>
        <w:t>wide knowledge of the college philosophy, goals</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and organiz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the higher education system, and the function of institutions of higher lear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budget planning, development and administ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the state agencies, federal, state and local governments and private organizations that have a working relationship with the program and/or se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management of a college program or unit, including setting goals, planning and implementing work programs and developing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valuate program performance and develop alternative methods to improve performance and meet establishe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program ideas or concepts and prepare proposals or fund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mply with procedures which insure appropriate confidentiality of program records and activ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supervise subordinate staff including developing work operations and performance standards, making performance evaluations and recommending personnel a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with other offices or organizations that impact on or relate to the work of the section and program or unit.</w:t>
      </w:r>
    </w:p>
    <w:p>
      <w:pPr>
        <w:pStyle w:val="Normal"/>
        <w:tabs>
          <w:tab w:val="clear" w:pos="720"/>
          <w:tab w:val="right" w:pos="9187"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dvise and counsel students and others concerned with the functions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with supervis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a program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recommend program poli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and/or direct the preparation of clear reports and studie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peak in publ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college at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or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3315" w:leader="none"/>
          <w:tab w:val="left" w:pos="6690" w:leader="none"/>
          <w:tab w:val="right" w:pos="9187" w:leader="none"/>
        </w:tabs>
        <w:rPr>
          <w:rFonts w:ascii="Times New Roman" w:hAnsi="Times New Roman" w:cs="Times New Roman"/>
          <w:sz w:val="22"/>
          <w:lang w:val="en-US" w:eastAsia="en-US"/>
        </w:rPr>
      </w:pPr>
      <w:r>
        <w:rPr>
          <w:rFonts w:cs="Times New Roman" w:ascii="Times New Roman" w:hAnsi="Times New Roman"/>
          <w:sz w:val="22"/>
          <w:lang w:val="en-US" w:eastAsia="en-US"/>
        </w:rPr>
        <w:t>Range: 25</w:t>
        <w:tab/>
        <w:t>Unit: D</w:t>
        <w:tab/>
        <w:t>EEO Category: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10:00Z</dcterms:created>
  <dc:creator/>
  <dc:description/>
  <dc:language>en-US</dc:language>
  <cp:lastModifiedBy>CCIS</cp:lastModifiedBy>
  <dcterms:modified xsi:type="dcterms:W3CDTF">2003-03-13T19:12:00Z</dcterms:modified>
  <cp:revision>2</cp:revision>
  <dc:subject/>
  <dc:title/>
</cp:coreProperties>
</file>