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E DIRECTOR II</w:t>
      </w:r>
    </w:p>
    <w:p>
      <w:pPr>
        <w:pStyle w:val="Normal"/>
        <w:tabs>
          <w:tab w:val="clear" w:pos="720"/>
          <w:tab w:val="right" w:pos="932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 Director I or II at a state college, assists in the administration of complex major program and/or large unit; supervises and manages one or more important sections of the unit or program; acts with the authority of the Director I, II in his/her absence;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the director in establishing programs or unit goals and develops policies and procedures in accordance with college policies,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or directs the preparation of report and studies findings and recommendations for the review, information and assistance of the direc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views data and prepares the program or unit budget. As directed, monitors expenditures, evaluates spending patterns and recommends approval or disapproval of expenditure reques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conjunction with the director, develops proposals for soliciting private and public funds to help meet program objectives or expand activities and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program operations and performance, and recommends changes to the directo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 that impact upon the college/division and translates them into policies and operating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section (s) goals, operations and performance; as required, develops an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section(s) staff and directs the work operations and develops performance standards, reviews and makes performance evaluations, provides guidance and counsel to staff and approves various personnel actions required within the section supervised including promotions, hiring, and disciplinary action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and parents regarding program offerings, activities and services. Provides guidance and assistance when unusual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iles and summarizes statistical and other data for the director.</w:t>
      </w:r>
    </w:p>
    <w:p>
      <w:pPr>
        <w:pStyle w:val="Normal"/>
        <w:tabs>
          <w:tab w:val="clear" w:pos="720"/>
          <w:tab w:val="right" w:pos="266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to resolve the most unusual problems or policy concerns evolving from within the sections of the program or unit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 effective communication and cooperative working relationships with college administrators, faculty and staff, students and student organizations, government and private agencies and/or the public in order to accomplish the objectives of the sections of the program or unit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s relating to the section or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conferences, seminars or meetings representing the directo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itiates and plans conferences, seminars and workshop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or supervises the preparation of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ices or represents the director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rects the establishment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9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9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professional experience as a faculty member in an institution of higher education or administrator in education, higher education or other field that is directly related to the functions of the position to be filled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degree may be substituted for two years of the required experience.</w:t>
      </w:r>
    </w:p>
    <w:p>
      <w:pPr>
        <w:pStyle w:val="Normal"/>
        <w:tabs>
          <w:tab w:val="clear" w:pos="720"/>
          <w:tab w:val="right" w:pos="266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3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3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laws and regulations which impact on the section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state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management of a college program or unit, including setting goals, planning and implementing work programs and developing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rogram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program ideas or concepts and prepare proposals or fund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mply with procedures which insure appropriate confidentiality of program records and activ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tabs>
          <w:tab w:val="clear" w:pos="720"/>
          <w:tab w:val="right" w:pos="266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program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and/or direct the preparation of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392" w:leader="none"/>
          <w:tab w:val="left" w:pos="6041" w:leader="none"/>
          <w:tab w:val="right" w:pos="8155" w:leader="none"/>
        </w:tabs>
        <w:rPr>
          <w:rFonts w:ascii="Times New Roman" w:hAnsi="Times New Roman" w:cs="Times New Roman"/>
          <w:sz w:val="22"/>
          <w:lang w:val="en-US" w:eastAsia="en-US"/>
        </w:rPr>
      </w:pPr>
      <w:r>
        <w:rPr>
          <w:rFonts w:cs="Times New Roman" w:ascii="Times New Roman" w:hAnsi="Times New Roman"/>
          <w:sz w:val="22"/>
          <w:lang w:val="en-US" w:eastAsia="en-US"/>
        </w:rPr>
        <w:t>Range: 27</w:t>
        <w:tab/>
        <w:t>Unit: D</w:t>
        <w:tab/>
        <w:t>EEO Category: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329"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8:00Z</dcterms:created>
  <dc:creator/>
  <dc:description/>
  <dc:language>en-US</dc:language>
  <cp:lastModifiedBy>CCIS</cp:lastModifiedBy>
  <dcterms:modified xsi:type="dcterms:W3CDTF">2003-03-13T19:12:00Z</dcterms:modified>
  <cp:revision>3</cp:revision>
  <dc:subject/>
  <dc:title/>
</cp:coreProperties>
</file>