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ISTANT DIRECTOR IV</w:t>
      </w:r>
    </w:p>
    <w:p>
      <w:pPr>
        <w:pStyle w:val="Normal"/>
        <w:tabs>
          <w:tab w:val="clear" w:pos="720"/>
          <w:tab w:val="right" w:pos="9298"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29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JOB SUMMARY</w:t>
      </w:r>
    </w:p>
    <w:p>
      <w:pPr>
        <w:pStyle w:val="Normal"/>
        <w:tabs>
          <w:tab w:val="clear" w:pos="720"/>
          <w:tab w:val="right" w:pos="929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Under the direction of a Director, supervises one or more sections of a primarily single objective program or unit; or under the direction of an Associate Director I</w:t>
        <w:noBreakHyphen/>
        <w:t>III, is responsible for exercising coordination over one or more sections of a single objective program or unit; participates in the development and implementation of program or unit goals, policies and procedures which effect the operation of academic and/or student activities of the college; does related work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29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AMPLES OF WORK</w:t>
      </w:r>
    </w:p>
    <w:p>
      <w:pPr>
        <w:pStyle w:val="Normal"/>
        <w:tabs>
          <w:tab w:val="clear" w:pos="720"/>
          <w:tab w:val="right" w:pos="9298"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sists in the planning and management of the program or unit by recommending goals, policies and procedures which comply with college policies and goal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akes the initiative to recommend and implement plans for program, promotion, assessment and improv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ordinates the activities of a section or sections of the program or unit; evaluates section(s) goals, operations and performance; as required, implements alternative procedures to improve performance and meet section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ordinates the section(s) work operations, develops performance standards, makes performance evaluations, provides guidance and counsel to staff and recommends approval of personnel actions required within the sections supervis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recommends, monitors and revises section(s) budge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stablishes and maintains communication and cooperative working relationships with college administrators, faculty, staff, students and student organizations, government and private agencies and/or the public in order to accomplish the objectives of the sections supervised and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 xml:space="preserve">Administers and interprets </w:t>
      </w:r>
      <w:r>
        <w:rPr>
          <w:rFonts w:cs="Times New Roman" w:ascii="Times New Roman" w:hAnsi="Times New Roman"/>
          <w:bCs/>
          <w:sz w:val="22"/>
          <w:lang w:val="en-US" w:eastAsia="en-US"/>
        </w:rPr>
        <w:t>applicable federal and/or state</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dvises and counsels students, parents and/or alumni regarding program offerings, activities, and services. Provides guidance and assistance when problems occu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ocesses and reviews applications; makes determinations of eligibility for college or section program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reports on program or section(s) activities; compiles, summarizes and analyzes statistical and other data and develops findings and conclusion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sults with the director or associate director to resolve problems or policy concerns evolving from within the section supervised.</w:t>
      </w:r>
    </w:p>
    <w:p>
      <w:pPr>
        <w:pStyle w:val="Normal"/>
        <w:tabs>
          <w:tab w:val="clear" w:pos="720"/>
          <w:tab w:val="right" w:pos="2781" w:leader="none"/>
        </w:tabs>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intains integrity and appropriate confidentiality in section and program oper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velops public relations materia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presents and acts for the director or associate director as direct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detailed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erves on ad hoc and standing committees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pervises the maintenance of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756"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REQUIREMENTS</w:t>
      </w:r>
    </w:p>
    <w:p>
      <w:pPr>
        <w:pStyle w:val="Normal"/>
        <w:tabs>
          <w:tab w:val="clear" w:pos="720"/>
          <w:tab w:val="right" w:pos="1756"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tabs>
          <w:tab w:val="clear" w:pos="720"/>
          <w:tab w:val="right" w:pos="188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ducation</w:t>
      </w:r>
    </w:p>
    <w:p>
      <w:pPr>
        <w:pStyle w:val="Normal"/>
        <w:tabs>
          <w:tab w:val="clear" w:pos="720"/>
          <w:tab w:val="right" w:pos="188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raduation from an accredited college with a Bachelor's degree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99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perience</w:t>
      </w:r>
    </w:p>
    <w:p>
      <w:pPr>
        <w:pStyle w:val="Normal"/>
        <w:tabs>
          <w:tab w:val="clear" w:pos="720"/>
          <w:tab w:val="right" w:pos="199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wo years professional experience as a faculty member in an institution of higher education or administration in education, higher education or other field that is directly related to the functions of the position to be filled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pplicants who do not possess the required education may substitute required experience on a year</w:t>
        <w:noBreakHyphen/>
        <w:t>for</w:t>
        <w:noBreakHyphen/>
        <w:t>year basis (30 credit hours is considered one year of colleg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4053"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KNOWLEDGE, SKILLS AND ABILITIES</w:t>
      </w:r>
    </w:p>
    <w:p>
      <w:pPr>
        <w:pStyle w:val="Normal"/>
        <w:tabs>
          <w:tab w:val="clear" w:pos="720"/>
          <w:tab w:val="right" w:pos="4053"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considerable knowledge of the program or unit purpose, goals, an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de knowledge of modern management princip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basic knowledge of the laws and regulations which impact on the section(s) and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basic knowledge of the college philosophy, goals and organiz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basic knowledge of the higher education system and the function of institutions of higher learn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asic knowledge of the principles of budget planning, development and administr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asic knowledge of the principles of organization and personnel manag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wide knowledge of college policies and procedures.</w:t>
      </w:r>
    </w:p>
    <w:p>
      <w:pPr>
        <w:pStyle w:val="Normal"/>
        <w:tabs>
          <w:tab w:val="clear" w:pos="720"/>
          <w:tab w:val="right" w:pos="2657" w:leader="none"/>
        </w:tabs>
        <w:rPr>
          <w:rFonts w:ascii="Times New Roman" w:hAnsi="Times New Roman" w:cs="Times New Roman"/>
          <w:sz w:val="22"/>
          <w:lang w:val="fr-FR" w:eastAsia="en-US"/>
        </w:rPr>
      </w:pPr>
      <w:r>
        <w:rPr>
          <w:rFonts w:cs="Times New Roman" w:ascii="Times New Roman" w:hAnsi="Times New Roman"/>
          <w:sz w:val="22"/>
          <w:lang w:val="fr-FR"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knowledge of the state agencies, federal and local governments and private organizations that have a working relationship with the program and/or se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ssist in the planning and administration of a program or unit by developing and recommending goals, policies and procedur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valuate performance and develop alternative methods to improve performance and meet establishe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ffectively supervise subordinate staff including developing work operations and performance standards, making performance evaluations and recommending personnel ac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and coordinate with other offices or organizations that impact on or relate to the work of the section(s) and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dvise and counsel students and others concerned with the functions of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view applications and make determinations concerning the eligibility of the applica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with supervisors and staff.</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dminister and monitor a section or sections budge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nd recommend program goals,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lear reports and studies that include finding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lear and detailed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present the college at conferences, seminars or meeting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upervise and/or maintain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3997" w:leader="none"/>
          <w:tab w:val="left" w:pos="6282" w:leader="none"/>
          <w:tab w:val="right" w:pos="8381" w:leader="none"/>
        </w:tabs>
        <w:rPr>
          <w:rFonts w:ascii="Times New Roman" w:hAnsi="Times New Roman" w:cs="Times New Roman"/>
          <w:sz w:val="22"/>
          <w:lang w:val="en-US" w:eastAsia="en-US"/>
        </w:rPr>
      </w:pPr>
      <w:r>
        <w:rPr>
          <w:rFonts w:cs="Times New Roman" w:ascii="Times New Roman" w:hAnsi="Times New Roman"/>
          <w:sz w:val="22"/>
          <w:lang w:val="en-US" w:eastAsia="en-US"/>
        </w:rPr>
        <w:t>Range: 20 (12 month)</w:t>
        <w:tab/>
        <w:t>Unit: U</w:t>
        <w:tab/>
        <w:t>EEO Category: B</w:t>
      </w:r>
    </w:p>
    <w:p>
      <w:pPr>
        <w:pStyle w:val="Normal"/>
        <w:tabs>
          <w:tab w:val="clear" w:pos="720"/>
          <w:tab w:val="left" w:pos="997" w:leader="none"/>
          <w:tab w:val="right" w:pos="8381" w:leader="none"/>
        </w:tabs>
        <w:rPr>
          <w:rFonts w:ascii="Times New Roman" w:hAnsi="Times New Roman" w:cs="Times New Roman"/>
          <w:sz w:val="22"/>
          <w:lang w:val="en-US" w:eastAsia="en-US"/>
        </w:rPr>
      </w:pPr>
      <w:r>
        <w:rPr>
          <w:rFonts w:cs="Times New Roman" w:ascii="Times New Roman" w:hAnsi="Times New Roman"/>
          <w:sz w:val="22"/>
          <w:lang w:val="en-US" w:eastAsia="en-US"/>
        </w:rPr>
        <w:tab/>
        <w:t>17 (10 month)</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 New" w:hAnsi="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 New" w:hAnsi="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 New" w:hAnsi="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 New" w:hAnsi="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 New" w:hAnsi="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 New" w:hAnsi="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 New" w:hAnsi="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 New" w:hAnsi="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 New" w:hAnsi="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right" w:pos="9298" w:leader="none"/>
      </w:tabs>
      <w:jc w:val="center"/>
    </w:pPr>
    <w:rPr>
      <w:rFonts w:ascii="Times New Roman" w:hAnsi="Times New Roman" w:cs="Times New Roman"/>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44:00Z</dcterms:created>
  <dc:creator/>
  <dc:description/>
  <dc:language>en-US</dc:language>
  <cp:lastModifiedBy>CCIS</cp:lastModifiedBy>
  <dcterms:modified xsi:type="dcterms:W3CDTF">2003-03-14T14:33:00Z</dcterms:modified>
  <cp:revision>8</cp:revision>
  <dc:subject/>
  <dc:title/>
</cp:coreProperties>
</file>