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STANT DIRECTOR III</w:t>
      </w:r>
    </w:p>
    <w:p>
      <w:pPr>
        <w:pStyle w:val="Normal"/>
        <w:tabs>
          <w:tab w:val="clear" w:pos="720"/>
          <w:tab w:val="right" w:pos="933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3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33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n Associate Director III or a Director III or IV, supervises one or more sections of a primarily single objective program or unit; or under the direction of an Associate Director I or II, Director I or II, is responsible for exercising general management oversight over one or more sections of a major program or unit and staff, participates in the development and implementation of program or unit goals, policies and procedures;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3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33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planning and management of the program or unit by developing and recommending goals, policies and procedures which comply with college policies and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plans for program promotion, assessment and impr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the activities of a section or sections of the program or unit; evaluates section(s) goals, operations and performance; as required, implements alternative procedures to improve performance and meet</w:t>
        <w:noBreakHyphen/>
        <w:t>section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the section(s) work operations, develops performance standards, makes performance evaluations, provides guidance and counsel to staff and recommends approval of personnel actions required within the sections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commends, monitors and revises section(s) budge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mmunication and cooperative working relationships with college administrators, faculty, staff, students and student organizations, government and private agencies and/or the public in order to accomplish the objectives of the sections supervised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vises and counsels students, parents and/or alumni when emergent problems occ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cesses and reviews applications; makes determinations of eligibility for college or section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ports on program or section(s) activities; compiles, summarizes and analyzes statistical and other data and develops findings and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director or associate director to resolve problems or policy concerns evolving from within the section supervised.</w:t>
      </w:r>
    </w:p>
    <w:p>
      <w:pPr>
        <w:pStyle w:val="Normal"/>
        <w:tabs>
          <w:tab w:val="clear" w:pos="720"/>
          <w:tab w:val="right" w:pos="9317"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in section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public relations materi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and acts for the director or associate director as direc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maintenance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1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931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931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931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1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931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as a faculty member in an institution of higher education or administration in education, higher education or other field that is directly related to the functions of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degree or an Ed.D. degree may be substituted for two years of the requir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1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931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laws and regulations which impact on the section(s)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college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higher education system and the function of institutions.of higher learning.</w:t>
      </w:r>
    </w:p>
    <w:p>
      <w:pPr>
        <w:pStyle w:val="Normal"/>
        <w:tabs>
          <w:tab w:val="clear" w:pos="720"/>
          <w:tab w:val="right" w:pos="9396"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development and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state agencies, federal and local governments and private organizations that have a working relationship with the program and/or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planning and administration of a program or unit by developing and recommending goals, policies and proced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supervise subordinate staff including developing work operations and performance standards, making performance evaluations and recommend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with other offices or organizations that impact on or relate to the work of the section(s) and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ed with the function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view applications and make determinations concerning the eligibility of the applic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section or sections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program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4035" w:leader="none"/>
          <w:tab w:val="left" w:pos="6330" w:leader="none"/>
          <w:tab w:val="right" w:pos="9396" w:leader="none"/>
        </w:tabs>
        <w:rPr>
          <w:rFonts w:ascii="Times New Roman" w:hAnsi="Times New Roman" w:cs="Times New Roman"/>
          <w:sz w:val="22"/>
          <w:lang w:val="en-US" w:eastAsia="en-US"/>
        </w:rPr>
      </w:pPr>
      <w:r>
        <w:rPr>
          <w:rFonts w:cs="Times New Roman" w:ascii="Times New Roman" w:hAnsi="Times New Roman"/>
          <w:sz w:val="22"/>
          <w:lang w:val="en-US" w:eastAsia="en-US"/>
        </w:rPr>
        <w:t>Range: 22 (12 month)</w:t>
        <w:tab/>
        <w:t>Unit: U</w:t>
        <w:tab/>
        <w:t>EEO Category: B</w:t>
      </w:r>
    </w:p>
    <w:p>
      <w:pPr>
        <w:pStyle w:val="Normal"/>
        <w:tabs>
          <w:tab w:val="clear" w:pos="720"/>
          <w:tab w:val="left" w:pos="4035" w:leader="none"/>
          <w:tab w:val="left" w:pos="6330" w:leader="none"/>
          <w:tab w:val="right" w:pos="939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035" w:leader="none"/>
          <w:tab w:val="right" w:pos="9396" w:leader="none"/>
        </w:tabs>
        <w:rPr>
          <w:rFonts w:ascii="Times New Roman" w:hAnsi="Times New Roman" w:cs="Times New Roman"/>
          <w:sz w:val="22"/>
          <w:lang w:val="en-US" w:eastAsia="en-US"/>
        </w:rPr>
      </w:pPr>
      <w:r>
        <w:rPr>
          <w:rFonts w:cs="Times New Roman" w:ascii="Times New Roman" w:hAnsi="Times New Roman"/>
          <w:sz w:val="22"/>
          <w:lang w:val="en-US" w:eastAsia="en-US"/>
        </w:rPr>
        <w:tab/>
        <w:t>19 (10 month)</w:t>
      </w:r>
    </w:p>
    <w:p>
      <w:pPr>
        <w:pStyle w:val="Normal"/>
        <w:tabs>
          <w:tab w:val="clear" w:pos="720"/>
          <w:tab w:val="left" w:pos="1035" w:leader="none"/>
          <w:tab w:val="right" w:pos="939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035" w:leader="none"/>
          <w:tab w:val="right" w:pos="9396" w:leader="none"/>
        </w:tabs>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330" w:leader="none"/>
      </w:tabs>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43:00Z</dcterms:created>
  <dc:creator/>
  <dc:description/>
  <dc:language>en-US</dc:language>
  <cp:lastModifiedBy>CCIS</cp:lastModifiedBy>
  <dcterms:modified xsi:type="dcterms:W3CDTF">2003-03-13T20:44:00Z</dcterms:modified>
  <cp:revision>3</cp:revision>
  <dc:subject/>
  <dc:title/>
</cp:coreProperties>
</file>