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29" w:leader="none"/>
        </w:tabs>
        <w:jc w:val="center"/>
        <w:rPr>
          <w:rFonts w:ascii="Times New Roman" w:hAnsi="Times New Roman" w:cs="Times New Roman"/>
          <w:sz w:val="22"/>
          <w:lang w:val="en-US" w:eastAsia="en-US"/>
        </w:rPr>
      </w:pPr>
      <w:r>
        <w:rPr>
          <w:rFonts w:cs="Times New Roman" w:ascii="Times New Roman" w:hAnsi="Times New Roman"/>
          <w:sz w:val="22"/>
          <w:lang w:val="en-US" w:eastAsia="en-US"/>
        </w:rPr>
        <w:t>ASSISTANT DIRECTOR I</w:t>
      </w:r>
    </w:p>
    <w:p>
      <w:pPr>
        <w:pStyle w:val="Normal"/>
        <w:tabs>
          <w:tab w:val="clear" w:pos="720"/>
          <w:tab w:val="right" w:pos="9329"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Under the direction of an Associate Director I or a Director I or II, oversees one or more sections of a major organization unit having multiple programs or unit goals; participates in the development and implementation of policies and procedures;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329"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planning and management of the program or unit by developing and recommending goals, policies and procedures which comply with college policies and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plans for program promotion, assessment and improv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ordinates the activities of a section or sections of the program or unit; evaluates section(s) goals, operations and performance; as required, implements alternative procedures to improve performance and meet section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section(s) staff and work operations, develops performance standards, makes performance evaluations, provides guidance and counsel to staff and recommends approval of personnel actions required within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commends, monitors and revises section(s) budget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mmunication and cooperative working relationships with college administrators, faculty, staff, students and student organizations, government and private agencies and/or the public in order to accomplish the objectives of the sections supervised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dministers and interprets applicable federal and/or state laws and regul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dvises and counsels students, parents </w:t>
      </w:r>
      <w:r>
        <w:rPr>
          <w:rFonts w:cs="Times New Roman" w:ascii="Times New Roman" w:hAnsi="Times New Roman"/>
          <w:bCs/>
          <w:sz w:val="22"/>
          <w:lang w:val="en-US" w:eastAsia="en-US"/>
        </w:rPr>
        <w:t>and/or alumni regarding program</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offerings, activities and services. Provides guidance and assistance when unusual problems occu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TextBody"/>
        <w:rPr/>
      </w:pPr>
      <w:r>
        <w:rPr/>
        <w:t>Approves the processing and reviewing of applications, approves determinations of eligibility for college or section progra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reports on program or section(s) activities; compiles, summarizes and analyzes statistical and other data and develops findings a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sults with the director or associate director to resolve unusual problems or policy concerns evolving from within the section supervis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integrity and appropriate confidentiality in section and program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public relations material.</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presents and acts for the director or associate director as direct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maintenance of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in a field related to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ree years professional experience as a faculty member in an institution of higher education, two years of which are in an administrative capacity, or two years as an administrator in education, higher education or other field that is directly related to the functions of the position to be filled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required experience on a year</w:t>
        <w:noBreakHyphen/>
        <w:t>for</w:t>
        <w:noBreakHyphen/>
        <w:t>year basis (30 credit hours is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degree or an Ed</w:t>
        <w:noBreakHyphen/>
        <w:t>D. degree may be substituted for two years of the requir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929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program or unit purpose, goals, an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modern management princip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knowledge of the laws and regulations which impact on the section(s) and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college philosophy, goals and organiz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basic knowledge of the higher education system and the function of institutions of higher learning.</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budget planning, development and administration.</w:t>
      </w:r>
    </w:p>
    <w:p>
      <w:pPr>
        <w:pStyle w:val="Normal"/>
        <w:tabs>
          <w:tab w:val="clear" w:pos="720"/>
          <w:tab w:val="right" w:pos="9422"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Basic knowledge of the principles of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the state agencies, federal and local governments and private organizations that have a working relationship with the program and/or se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planning and administration of a program or unit by developing and recommending goals, policies and procedur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valuate performance and develop alternative methods to improve performance and meet established objectiv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manage subordinate staff including developing work operations and performance standards, making performance evaluations and recommend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with other offices or organizations that impact on or relate to the work of the section(s) and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dvise and counsel students and others concerned with the functions of the program or uni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view applications and make determinations concerning the eligibility of the applica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with supervisors and staff.</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section or sections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nd recommend program goals,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reports and studie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college at conferences, seminars or meeting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4065" w:leader="none"/>
          <w:tab w:val="left" w:pos="6360" w:leader="none"/>
          <w:tab w:val="right" w:pos="9422" w:leader="none"/>
        </w:tabs>
        <w:rPr>
          <w:rFonts w:ascii="Times New Roman" w:hAnsi="Times New Roman" w:cs="Times New Roman"/>
          <w:sz w:val="22"/>
          <w:lang w:val="en-US" w:eastAsia="en-US"/>
        </w:rPr>
      </w:pPr>
      <w:r>
        <w:rPr>
          <w:rFonts w:cs="Times New Roman" w:ascii="Times New Roman" w:hAnsi="Times New Roman"/>
          <w:sz w:val="22"/>
          <w:lang w:val="en-US" w:eastAsia="en-US"/>
        </w:rPr>
        <w:t>Range: 26 (12 month)</w:t>
        <w:tab/>
        <w:t>Unit: U</w:t>
        <w:tab/>
        <w:t>EEO Category: B</w:t>
      </w:r>
    </w:p>
    <w:p>
      <w:pPr>
        <w:pStyle w:val="Normal"/>
        <w:tabs>
          <w:tab w:val="clear" w:pos="720"/>
          <w:tab w:val="left" w:pos="4065" w:leader="none"/>
          <w:tab w:val="left" w:pos="6360" w:leader="none"/>
          <w:tab w:val="right" w:pos="9422"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1050" w:leader="none"/>
          <w:tab w:val="right" w:pos="9422" w:leader="none"/>
        </w:tabs>
        <w:rPr>
          <w:rFonts w:ascii="Times New Roman" w:hAnsi="Times New Roman" w:cs="Times New Roman"/>
          <w:sz w:val="22"/>
          <w:lang w:val="en-US" w:eastAsia="en-US"/>
        </w:rPr>
      </w:pPr>
      <w:r>
        <w:rPr>
          <w:rFonts w:cs="Times New Roman" w:ascii="Times New Roman" w:hAnsi="Times New Roman"/>
          <w:sz w:val="22"/>
          <w:lang w:val="en-US" w:eastAsia="en-US"/>
        </w:rPr>
        <w:tab/>
        <w:t>23 (10 month)</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20:36:00Z</dcterms:created>
  <dc:creator/>
  <dc:description/>
  <dc:language>en-US</dc:language>
  <cp:lastModifiedBy>CCIS</cp:lastModifiedBy>
  <dcterms:modified xsi:type="dcterms:W3CDTF">2003-03-13T20:38:00Z</dcterms:modified>
  <cp:revision>3</cp:revision>
  <dc:subject/>
  <dc:title/>
</cp:coreProperties>
</file>