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11" w:leader="none"/>
        </w:tabs>
        <w:ind w:left="2947"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ADMINISTRATIVE ASSISTANT III</w:t>
      </w:r>
    </w:p>
    <w:p>
      <w:pPr>
        <w:pStyle w:val="Normal"/>
        <w:tabs>
          <w:tab w:val="clear" w:pos="720"/>
          <w:tab w:val="right" w:pos="6611"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162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62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Director IV or higher at a state college is responsible for coordinating the support work and performing the routine professional functions necessary to the office or program operations and for serving as principal assistant in administrative matter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23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223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reparation and coordination of reports for internal or external distribution; insures that information is collected, integrated, compiled and analyzed on a timely bas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vides support services to committees including arranging for meeting rooms, gathering materials, analyzing items requiring a determination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and maintains liaison with organizational units providing support services such as data processing, accounting, purchasing, printing and personn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developing organizational arrangements, performance criteria and administrative procedures to help achieve organizational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vestigates administrative and organizational problems for the executive or administrative offices; assists in developing and implementing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directed collects data for the annual budget request; monitors office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establishing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administrative or executive office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orks cooperatively with employees of the college and other organizations in the course of performing assigned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llows up on decisions and/or directives of the administrative or executive officer to insure implementation and/or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directed, performs routine studies or investigations; makes recommendations regar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pedites and coordinates support services to the program or unit such as maintenance, repair, 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visitors to the office, responds to inquiries or requests, and advises the executive officer concerning matters requiring his/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ffice library.</w:t>
      </w:r>
    </w:p>
    <w:p>
      <w:pPr>
        <w:pStyle w:val="Normal"/>
        <w:tabs>
          <w:tab w:val="clear" w:pos="720"/>
          <w:tab w:val="right" w:pos="3504"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and/or 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or equivalence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8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8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ne year professional experience as a faculty member in an institution of higher education or administrator in education, higher education or other related field or equivalence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indicated experience on a year</w:t>
        <w:noBreakHyphen/>
        <w:t>for</w:t>
        <w:noBreakHyphen/>
        <w:t>year basis. (30 credit hours are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Master's degree may be substituted for the one year of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4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4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a wid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college organization and ope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able knowledge of office</w:t>
        <w:noBreakHyphen/>
        <w:t>management principles procedures, and techniqu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and develop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lieve the executive administrative officer of operational and administrative det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ordinate office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reparation of reports including gathering, integrating, compiling, and analyzing data from several sour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chedule meetings and prepare agendas.</w:t>
      </w:r>
    </w:p>
    <w:p>
      <w:pPr>
        <w:pStyle w:val="Normal"/>
        <w:tabs>
          <w:tab w:val="clear" w:pos="720"/>
          <w:tab w:val="right" w:pos="350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Ability to provide support to committees including arranging for meeting rooms, gathering, analyzing required materials and recommending appropriate action.</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tabs>
          <w:tab w:val="clear" w:pos="720"/>
          <w:tab w:val="right" w:pos="8848" w:leader="none"/>
        </w:tabs>
        <w:rPr>
          <w:rFonts w:ascii="Times New Roman" w:hAnsi="Times New Roman" w:cs="Times New Roman"/>
          <w:bCs/>
          <w:sz w:val="22"/>
          <w:lang w:val="en-US" w:eastAsia="en-US"/>
        </w:rPr>
      </w:pPr>
      <w:r>
        <w:rPr>
          <w:rFonts w:cs="Times New Roman" w:ascii="Times New Roman" w:hAnsi="Times New Roman"/>
          <w:bCs/>
          <w:sz w:val="22"/>
          <w:lang w:val="en-US" w:eastAsia="en-US"/>
        </w:rPr>
        <w:t>Ability to establish and maintain liaison with organizational units</w:t>
      </w:r>
    </w:p>
    <w:p>
      <w:pPr>
        <w:pStyle w:val="Normal"/>
        <w:tabs>
          <w:tab w:val="clear" w:pos="720"/>
          <w:tab w:val="right" w:pos="8848" w:leader="none"/>
        </w:tabs>
        <w:rPr>
          <w:rFonts w:ascii="Times New Roman" w:hAnsi="Times New Roman" w:cs="Times New Roman"/>
          <w:bCs/>
          <w:sz w:val="22"/>
          <w:lang w:val="en-US" w:eastAsia="en-US"/>
        </w:rPr>
      </w:pPr>
      <w:r>
        <w:rPr>
          <w:rFonts w:cs="Times New Roman" w:ascii="Times New Roman" w:hAnsi="Times New Roman"/>
          <w:bCs/>
          <w:sz w:val="22"/>
          <w:lang w:val="en-US" w:eastAsia="en-US"/>
        </w:rPr>
        <w:t>providing support services.</w:t>
      </w:r>
    </w:p>
    <w:p>
      <w:pPr>
        <w:pStyle w:val="Normal"/>
        <w:tabs>
          <w:tab w:val="clear" w:pos="720"/>
          <w:tab w:val="right" w:pos="8848" w:leader="none"/>
        </w:tabs>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Cs/>
          <w:sz w:val="22"/>
          <w:lang w:val="en-US" w:eastAsia="en-US"/>
        </w:rPr>
        <w:t>Ability to develop and maintain cooperative working relationships with administrators and staff.</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planning organizational arrangements and developing performance criteria and administrative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investigate administrative and organizational problems and assist in developing and implementing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llect data for budget requests and monitor office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Ability to assist in establishing systems and procedure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Ability to represent the executive or administrative officer as required. Ability to follow</w:t>
        <w:noBreakHyphen/>
        <w:t>up on decisions and directives of the executive officer.</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Ability to perform routine studies or investigation and make recommendations regarding appropriate action.</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Ability to expedite and coordinate support services to the office such as maintenance, repairs, supplies, and mail.</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Ability to prepare correspondence.</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Cs/>
          <w:sz w:val="22"/>
          <w:lang w:val="en-US" w:eastAsia="en-US"/>
        </w:rPr>
        <w:t>Ability to supervise and/or maintain essential records and file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224" w:leader="none"/>
          <w:tab w:val="left" w:pos="6873" w:leader="none"/>
          <w:tab w:val="right" w:pos="8977" w:leader="none"/>
        </w:tabs>
        <w:rPr>
          <w:rFonts w:ascii="Times New Roman" w:hAnsi="Times New Roman" w:cs="Times New Roman"/>
          <w:bCs/>
          <w:sz w:val="22"/>
          <w:lang w:val="en-US" w:eastAsia="en-US"/>
        </w:rPr>
      </w:pPr>
      <w:r>
        <w:rPr>
          <w:rFonts w:cs="Times New Roman" w:ascii="Times New Roman" w:hAnsi="Times New Roman"/>
          <w:bCs/>
          <w:sz w:val="22"/>
          <w:lang w:val="en-US" w:eastAsia="en-US"/>
        </w:rPr>
        <w:t>Range:       20 (12 months)</w:t>
        <w:tab/>
        <w:t>Unit: U</w:t>
        <w:tab/>
        <w:t>EEO Category: B</w:t>
      </w:r>
    </w:p>
    <w:p>
      <w:pPr>
        <w:pStyle w:val="Normal"/>
        <w:tabs>
          <w:tab w:val="clear" w:pos="720"/>
          <w:tab w:val="left" w:pos="979" w:leader="none"/>
          <w:tab w:val="left" w:pos="4224" w:leader="none"/>
          <w:tab w:val="right" w:pos="8977" w:leader="none"/>
        </w:tabs>
        <w:rPr>
          <w:rFonts w:ascii="Times New Roman" w:hAnsi="Times New Roman" w:cs="Times New Roman"/>
          <w:sz w:val="22"/>
          <w:lang w:val="en-US" w:eastAsia="en-US"/>
        </w:rPr>
      </w:pPr>
      <w:r>
        <w:rPr>
          <w:rFonts w:cs="Times New Roman" w:ascii="Times New Roman" w:hAnsi="Times New Roman"/>
          <w:sz w:val="22"/>
          <w:lang w:val="en-US" w:eastAsia="en-US"/>
        </w:rPr>
        <w:tab/>
        <w:t>17 (10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5:00Z</dcterms:created>
  <dc:creator/>
  <dc:description/>
  <dc:language>en-US</dc:language>
  <cp:lastModifiedBy>CCIS</cp:lastModifiedBy>
  <dcterms:modified xsi:type="dcterms:W3CDTF">2003-03-14T14:57:00Z</dcterms:modified>
  <cp:revision>2</cp:revision>
  <dc:subject/>
  <dc:title/>
</cp:coreProperties>
</file>