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55" w:leader="none"/>
        </w:tabs>
        <w:ind w:left="3012"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ADMINISTRATIVE ASSISTANT II</w:t>
      </w:r>
    </w:p>
    <w:p>
      <w:pPr>
        <w:pStyle w:val="Normal"/>
        <w:tabs>
          <w:tab w:val="clear" w:pos="720"/>
          <w:tab w:val="right" w:pos="655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162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162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 Director II or higher at a state college is responsible for coordinating the support work and performing the routine professional functions necessary to the office or program operations and for serving as principal assistant in administrative matter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23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223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reparation and coordination of reports for internal or external distribution; insures that information is collected, integrated, compiled and analyzed in a timely manner; performs research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edules meetings, prepares agendas and insures that meeting minutes are prepared and distribu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vides support services to committees including arranging for meeting rooms, gathering materials, analyzing items requiring a determination and recommen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and maintains liaison with organizational units providing support services such as data processing, accounting, purchasing, printing and personne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developing organizational arrangements, performance criteria and administrative procedures to help achieve organizational goals; provides recommendations as reques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vestigates administrative and organizational problems for the executive or administrative officer; assists in developing and implementing solutions; provides recommendations as reques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directed collects data for the annual budget request; monitors office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establishing system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the administrative or executive office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orks cooperatively with employees of the college and other organizations in the course of performing assigned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llows up on decisions and/or directives of the administrative or executive officer to insure implementation and/or comple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forms studies or investigation; makes recommendations for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pedites and coordinates support services to the program or unit such as maintenance, repair, supplies and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with coordination of office operations including clerical work, forms, space, office equipment and suggests methods of improvement.</w:t>
      </w:r>
    </w:p>
    <w:p>
      <w:pPr>
        <w:pStyle w:val="Normal"/>
        <w:tabs>
          <w:tab w:val="clear" w:pos="720"/>
          <w:tab w:val="right" w:pos="3384"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views visitors to the office, responds to inquiries or requests, and advises the executive officer concerning matters requiring his/her personal atten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office libra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and/or 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or equivalence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9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9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r administrator in education, higher education or other related field or equivalence as determined by the appointing authority. Applicants who do not possess the required education may substitute indicated experience on a year</w:t>
        <w:noBreakHyphen/>
        <w:t>for</w:t>
        <w:noBreakHyphen/>
        <w:t>year basis. (30 credit hours are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Master's degree may be substituted for the two years of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 and techniques and their app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a wide knowledge of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Ability to</w:t>
      </w:r>
      <w:r>
        <w:rPr>
          <w:rFonts w:cs="Times New Roman" w:ascii="Times New Roman" w:hAnsi="Times New Roman"/>
          <w:bCs/>
          <w:sz w:val="22"/>
          <w:lang w:val="en-US" w:eastAsia="en-US"/>
        </w:rPr>
        <w:t xml:space="preserve"> acquire knowledge of the college organization and operation.</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iderable knowledge of office</w:t>
        <w:noBreakHyphen/>
        <w:t>management principles procedures, and techniqu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and develop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lieve the executive administrative officer of operational and administrative det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ordinate office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reparation of reports including gathering, integrating, compiling, and analyzing data from several sour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chedule meetings and prepare agend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ovide support to committees including arranging for meeting rooms, gathering, analyzing required materials and recommen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and maintain liaison with organizational units providing support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maintain cooperative working relationships with administrat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planning organizational arrangements and developing performance criteria and administrative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investigate administrative and organizational problems and assist in developing and implementing solu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llect data for budget requests and monitor office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establishing system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executive or administrative officer as required. Ability to follow</w:t>
        <w:noBreakHyphen/>
        <w:t>up on decisions and directives of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erform routine studies or investigation and make recommendations regar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xpedite and coordinate support services to the office such as maintenance, repairs, supplies, and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4246" w:leader="none"/>
          <w:tab w:val="left" w:pos="6900" w:leader="none"/>
          <w:tab w:val="right" w:pos="9009" w:leader="none"/>
        </w:tabs>
        <w:rPr>
          <w:rFonts w:ascii="Times New Roman" w:hAnsi="Times New Roman" w:cs="Times New Roman"/>
          <w:sz w:val="22"/>
          <w:lang w:val="en-US" w:eastAsia="en-US"/>
        </w:rPr>
      </w:pPr>
      <w:r>
        <w:rPr>
          <w:rFonts w:cs="Times New Roman" w:ascii="Times New Roman" w:hAnsi="Times New Roman"/>
          <w:sz w:val="22"/>
          <w:lang w:val="en-US" w:eastAsia="en-US"/>
        </w:rPr>
        <w:t>Range: 22 (12 months)</w:t>
        <w:tab/>
        <w:t>Unit: U</w:t>
        <w:tab/>
        <w:t>EEO Category: B</w:t>
      </w:r>
    </w:p>
    <w:p>
      <w:pPr>
        <w:pStyle w:val="Normal"/>
        <w:tabs>
          <w:tab w:val="clear" w:pos="720"/>
          <w:tab w:val="left" w:pos="996" w:leader="none"/>
          <w:tab w:val="left" w:pos="4246" w:leader="none"/>
          <w:tab w:val="right" w:pos="9009" w:leader="none"/>
        </w:tabs>
        <w:rPr>
          <w:rFonts w:ascii="Times New Roman" w:hAnsi="Times New Roman" w:cs="Times New Roman"/>
          <w:sz w:val="22"/>
          <w:lang w:val="en-US" w:eastAsia="en-US"/>
        </w:rPr>
      </w:pPr>
      <w:r>
        <w:rPr>
          <w:rFonts w:cs="Times New Roman" w:ascii="Times New Roman" w:hAnsi="Times New Roman"/>
          <w:sz w:val="22"/>
          <w:lang w:val="en-US" w:eastAsia="en-US"/>
        </w:rPr>
        <w:tab/>
        <w:t>19 (10 month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4:00Z</dcterms:created>
  <dc:creator/>
  <dc:description/>
  <dc:language>en-US</dc:language>
  <cp:lastModifiedBy>CCIS</cp:lastModifiedBy>
  <dcterms:modified xsi:type="dcterms:W3CDTF">2003-03-14T14:55:00Z</dcterms:modified>
  <cp:revision>2</cp:revision>
  <dc:subject/>
  <dc:title/>
</cp:coreProperties>
</file>