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TIVE ASSISTANT I</w:t>
      </w:r>
    </w:p>
    <w:p>
      <w:pPr>
        <w:pStyle w:val="Normal"/>
        <w:tabs>
          <w:tab w:val="clear" w:pos="720"/>
          <w:tab w:val="right" w:pos="9302"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02"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302"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 Director II or higher at a state college is responsible for coordinating the support work and performing the routine professional functions necessary for the successful accomplishment of college or office goals and programs and for serving as principal assistant in administrative matters;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02"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302"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erforms research, generates and executes studies, analyzes data and develops sound conclus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Coordinates the preparation of reports required by internal and external </w:t>
      </w:r>
      <w:r>
        <w:rPr>
          <w:rFonts w:cs="Times New Roman" w:ascii="Times New Roman" w:hAnsi="Times New Roman"/>
          <w:iCs/>
          <w:sz w:val="22"/>
          <w:lang w:val="en-US" w:eastAsia="en-US"/>
        </w:rPr>
        <w:t>originations; insures</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at required information is collected, integrated, compiled and analyzed on a timely basi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hedules meetings, develops agendas and insures that meeting minutes are prepared and distribu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Provides support services to committees including arranging for meeting room, preparing required materials, </w:t>
      </w:r>
      <w:r>
        <w:rPr>
          <w:rFonts w:cs="Times New Roman" w:ascii="Times New Roman" w:hAnsi="Times New Roman"/>
          <w:i/>
          <w:sz w:val="22"/>
          <w:lang w:val="en-US" w:eastAsia="en-US"/>
        </w:rPr>
        <w:t xml:space="preserve">analyzing items </w:t>
      </w:r>
      <w:r>
        <w:rPr>
          <w:rFonts w:cs="Times New Roman" w:ascii="Times New Roman" w:hAnsi="Times New Roman"/>
          <w:sz w:val="22"/>
          <w:lang w:val="en-US" w:eastAsia="en-US"/>
        </w:rPr>
        <w:t>requiring a determination and recommending appropr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and maintains liaison with organizational units providing support services such as data processing, accounting, purchasing, printing and personne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commends organizational arrangements, performance criteria and administrative procedures to help achieve organization go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vestigate administrative and organizational problems and makes recommendations for solu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llects data for and assists in the preparation and implementation of the annual budget request; develops and coordinates fiscal procedures and monitors expendit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establishing system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the executive officers at meetings, conferences and seminar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orks cooperatively with manages and other employees of the college and other organizations in the course of accomplishing assigned du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ollows up on decisions and/or directives of the executive officer to insure implementation and/or comple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Expedites and coordinates support services to the program or unit such as </w:t>
      </w:r>
      <w:r>
        <w:rPr>
          <w:rFonts w:cs="Times New Roman" w:ascii="Times New Roman" w:hAnsi="Times New Roman"/>
          <w:iCs/>
          <w:sz w:val="22"/>
          <w:lang w:val="en-US" w:eastAsia="en-US"/>
        </w:rPr>
        <w:t>maintenance, repair,</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supplies and mai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office operations including clerical work; internal reporting systems, forms, space, and office equipment and suggests ideas for improvement.</w:t>
      </w:r>
    </w:p>
    <w:p>
      <w:pPr>
        <w:pStyle w:val="Normal"/>
        <w:tabs>
          <w:tab w:val="clear" w:pos="720"/>
          <w:tab w:val="right" w:pos="326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terviews visitors to the office, responds to inquiries or requests, and advises the executive officer concerning matters requiring his/her personal atten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office libra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and/or maintains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5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5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874"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874"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99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199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ree years professional experience as a faculty member in an institution of higher education or administrator in education, higher education or other related fiel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indicated experience on a year</w:t>
        <w:noBreakHyphen/>
        <w:t>for</w:t>
        <w:noBreakHyphen/>
        <w:t>year basis. (30 credit hours are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4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404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iderable knowledge of modern management principles and techniques and their appli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philosophy, goals and organization in higher edu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the college organization and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budget planning and develop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iderable knowledge of office management principles procedures, and techniqu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research methods and techniqu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lieve the executive officer of operational and administrative detai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coordinate the preparation of reports including gathering, integrating, compiling, and analyzing data from several sources.</w:t>
      </w:r>
    </w:p>
    <w:p>
      <w:pPr>
        <w:pStyle w:val="Normal"/>
        <w:tabs>
          <w:tab w:val="clear" w:pos="720"/>
          <w:tab w:val="right" w:pos="326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chedule meetings, develop agendas and prepare minu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ovide support to college committees including arranging for meeting rooms, gathering and analyzing required materials and recommending appropr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and maintain liaison with organizational units providing support servi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maintain cooperative working relationships with administrat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lan office organization, and develop performance criteria and administrative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investigate administrative and organizational problems and develop solu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prepare budget requests and monitor expendit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coordinate system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executive officer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follow</w:t>
        <w:noBreakHyphen/>
        <w:t>up on decisions and directions of the executive offic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xpedite and coordinate support services to the organizational unit such as maintenance, repairs, supplies, and mai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coordinate office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990" w:leader="none"/>
          <w:tab w:val="left" w:pos="4225" w:leader="none"/>
          <w:tab w:val="left" w:pos="6879" w:leader="none"/>
          <w:tab w:val="right" w:pos="8992"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Range: </w:t>
        <w:tab/>
        <w:t>24 (12 months)</w:t>
        <w:tab/>
        <w:t>Unit: U</w:t>
        <w:tab/>
        <w:t>EEO Category: B</w:t>
      </w:r>
    </w:p>
    <w:p>
      <w:pPr>
        <w:pStyle w:val="Normal"/>
        <w:tabs>
          <w:tab w:val="clear" w:pos="720"/>
          <w:tab w:val="left" w:pos="980" w:leader="none"/>
          <w:tab w:val="left" w:pos="4225" w:leader="none"/>
          <w:tab w:val="right" w:pos="8992" w:leader="none"/>
        </w:tabs>
        <w:rPr>
          <w:rFonts w:ascii="Times New Roman" w:hAnsi="Times New Roman" w:cs="Times New Roman"/>
          <w:sz w:val="22"/>
          <w:lang w:val="en-US" w:eastAsia="en-US"/>
        </w:rPr>
      </w:pPr>
      <w:r>
        <w:rPr>
          <w:rFonts w:cs="Times New Roman" w:ascii="Times New Roman" w:hAnsi="Times New Roman"/>
          <w:sz w:val="22"/>
          <w:lang w:val="en-US" w:eastAsia="en-US"/>
        </w:rPr>
        <w:tab/>
        <w:t>21 (10 months)</w:t>
      </w:r>
    </w:p>
    <w:p>
      <w:pPr>
        <w:pStyle w:val="Normal"/>
        <w:tabs>
          <w:tab w:val="clear" w:pos="720"/>
          <w:tab w:val="left" w:pos="980" w:leader="none"/>
          <w:tab w:val="left" w:pos="4225" w:leader="none"/>
          <w:tab w:val="right" w:pos="8992"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9302" w:leader="none"/>
      </w:tabs>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51:00Z</dcterms:created>
  <dc:creator/>
  <dc:description/>
  <dc:language>en-US</dc:language>
  <cp:lastModifiedBy>CCIS</cp:lastModifiedBy>
  <dcterms:modified xsi:type="dcterms:W3CDTF">2003-03-14T14:53:00Z</dcterms:modified>
  <cp:revision>2</cp:revision>
  <dc:subject/>
  <dc:title/>
</cp:coreProperties>
</file>