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ENT ON-CAMPUS EMPLOYMEN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ME SHEET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968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ing Unit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’s Name: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  <w:t>Last</w:t>
        <w:tab/>
        <w:tab/>
        <w:tab/>
        <w:tab/>
      </w:r>
      <w:r>
        <w:rPr/>
        <w:t>Fir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 ID #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e of Pay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 Perio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REMINDER: DO NOT “DITTO” HOURS – TYPE NAME AT BOTT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INDICATE AM and/or PM IN YOUR HOU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080"/>
        <w:gridCol w:w="1336"/>
        <w:gridCol w:w="1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AN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OF HOURS WORKED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5 hrs. per week maximum</w:t>
        <w:tab/>
        <w:tab/>
        <w:tab/>
        <w:tab/>
        <w:tab/>
        <w:tab/>
        <w:tab/>
        <w:tab/>
        <w:tab/>
        <w:tab/>
        <w:tab/>
        <w:tab/>
        <w:tab/>
        <w:tab/>
        <w:tab/>
        <w:t>TOTAL HOURS—WEEK #1</w:t>
        <w:tab/>
        <w:tab/>
        <w:tab/>
        <w:tab/>
        <w:tab/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080"/>
        <w:gridCol w:w="1336"/>
        <w:gridCol w:w="13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H AND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E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OF HOURS WORKED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5 hrs. per week maximum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6830</wp:posOffset>
                </wp:positionV>
                <wp:extent cx="923290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65pt;mso-wrap-distance-left:9.05pt;mso-wrap-distance-right:9.05pt;mso-wrap-distance-top:0pt;mso-wrap-distance-bottom:0pt;margin-top: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OTAL HOURS—WEEK #2</w:t>
        <w:tab/>
        <w:tab/>
        <w:tab/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5588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TOTAL BI-WEEKLY HOURS WORKED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’s Signature:__________________________________Date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________________________________________________Date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IT SUPERVIS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certify the time worked as reported above is actual time worked and correct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43180</wp:posOffset>
                </wp:positionV>
                <wp:extent cx="13804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id on register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3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id on register number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-513715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0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_________________________________________Date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UNIT DIRECTOR</w:t>
      </w:r>
      <w:r>
        <w:rPr>
          <w:sz w:val="16"/>
          <w:szCs w:val="16"/>
        </w:rPr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49:00Z</dcterms:created>
  <dc:creator>user</dc:creator>
  <dc:description/>
  <dc:language>en-US</dc:language>
  <cp:lastModifiedBy>defaultprof</cp:lastModifiedBy>
  <cp:lastPrinted>2008-12-09T11:15:00Z</cp:lastPrinted>
  <dcterms:modified xsi:type="dcterms:W3CDTF">2015-06-09T20:49:00Z</dcterms:modified>
  <cp:revision>2</cp:revision>
  <dc:subject/>
  <dc:title>STUDENT ON-CAMPUS EMPLOYMENT</dc:title>
</cp:coreProperties>
</file>