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mapo College Dedicates New Adler Center for Nursing Excellence</w:t>
      </w:r>
    </w:p>
    <w:p>
      <w:pPr>
        <w:pStyle w:val="Normal"/>
        <w:rPr/>
      </w:pPr>
      <w:r>
        <w:rPr/>
        <w:t xml:space="preserve">Ramapo College of New Jersey dedicated the new Adler Center for Nursing Excellence in May 2015. The Honorable Sonia Sotomayor, Associate Justice of the United States Supreme Court, was among the guests at the ceremony held on the Mahwah, N.J. campus. </w:t>
      </w:r>
    </w:p>
    <w:p>
      <w:pPr>
        <w:pStyle w:val="Normal"/>
        <w:rPr/>
      </w:pPr>
      <w:r>
        <w:rPr/>
        <w:t xml:space="preserve">The Adler Center for Nursing Excellence will transform the experience of nursing and science students. The Center expands classroom, research and simulation laboratory space, enabling students to assess patient scenarios and to determine a possible course of treatment. The Center was funded in part by a $2 million gift from longtime benefactors Mike and Elaine Adler. </w:t>
      </w:r>
    </w:p>
    <w:p>
      <w:pPr>
        <w:pStyle w:val="Normal"/>
        <w:rPr/>
      </w:pPr>
      <w:r>
        <w:rPr/>
        <w:t>“</w:t>
      </w:r>
      <w:r>
        <w:rPr/>
        <w:t>Nursing involves more than just acquiring expertise in a discipline,” said Ramapo College President Peter P. Mercer. “Treating those in a vulnerable physical or emotional state, with compassion and dignity, is what sets apart the very best.”</w:t>
      </w:r>
    </w:p>
    <w:p>
      <w:pPr>
        <w:pStyle w:val="Normal"/>
        <w:rPr/>
      </w:pPr>
      <w:r>
        <w:rPr/>
        <w:t xml:space="preserve">The 36,000-sqaure foot facility is connected by an overhead walkway to the science/social science building. The Center features eight stations, including high-fidelity patient simulation rooms for critical care, medical /surgical and maternal/child patient care situations, and classrooms with state-of-the-art technological capabilities with capacity for 24 to 40 students. </w:t>
      </w:r>
    </w:p>
    <w:p>
      <w:pPr>
        <w:pStyle w:val="Normal"/>
        <w:rPr/>
      </w:pPr>
      <w:r>
        <w:rPr/>
        <w:t>The mission of the Ramapo College Nursing Program is</w:t>
      </w:r>
      <w:r>
        <w:rPr>
          <w:rFonts w:eastAsia="Times New Roman" w:cs="Arial"/>
          <w:color w:val="000000"/>
        </w:rPr>
        <w:t xml:space="preserve"> to expose students to diverse societies, offer them opportunities to expand their worlds and to shape their futures as leaders of global healthcare.</w:t>
      </w:r>
      <w:r>
        <w:rPr/>
        <w:t xml:space="preserve"> The program currently enrolls more than 500 students in undergraduate and advanced degree programs. Current programs consist of three major academic tracks: a traditional pre-licensure BSN track in nursing, the RN-to-BSN track for nurses returning to school for a BSN degree and a Master of Science in Nursing.  The Nursing Program plans to add two more MSN degree offerings, Family Nurse Practitioner and Nursing Administration.</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41:00Z</dcterms:created>
  <dc:creator>defaultprof</dc:creator>
  <dc:description/>
  <cp:keywords/>
  <dc:language>en-US</dc:language>
  <cp:lastModifiedBy>defaultprof</cp:lastModifiedBy>
  <dcterms:modified xsi:type="dcterms:W3CDTF">2015-08-13T19:14:00Z</dcterms:modified>
  <cp:revision>3</cp:revision>
  <dc:subject/>
  <dc:title/>
</cp:coreProperties>
</file>