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yyy" </w:instrText>
      </w:r>
      <w:r>
        <w:rPr>
          <w:b/>
          <w:bCs/>
        </w:rPr>
        <w:fldChar w:fldCharType="separate"/>
      </w:r>
      <w:r>
        <w:rPr>
          <w:b/>
          <w:bCs/>
        </w:rPr>
        <w:t>July 28, 2026</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Son to Tell Story of His Parents’ Escape during Holocaust from Poland to the Soviet Union and Iran</w:t>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eastAsia="ヒラギノ角ゴ Pro W3;MS Gothic" w:cs="Calibri"/>
          <w:color w:val="000000"/>
        </w:rPr>
      </w:pPr>
      <w:r>
        <w:rPr>
          <w:rFonts w:cs="Calibri" w:ascii="Calibri" w:hAnsi="Calibri"/>
        </w:rPr>
        <w:t xml:space="preserve">MAHWAH, N.J. – Dr. Victor Borden, a retired obstetrician and gynecologist from Bergen County, will recount how his parents escaped the Holocaust in a presentation titled, “Flight from German Oppression: </w:t>
      </w:r>
      <w:r>
        <w:rPr>
          <w:rFonts w:cs="Calibri" w:ascii="Calibri" w:hAnsi="Calibri"/>
          <w:color w:val="000000"/>
        </w:rPr>
        <w:t xml:space="preserve">Lodz, Arkhangelsk, Teheran, Tel-Aviv, &amp; Paterson.” </w:t>
      </w:r>
      <w:r>
        <w:rPr>
          <w:rFonts w:cs="Calibri" w:ascii="Calibri" w:hAnsi="Calibri"/>
        </w:rPr>
        <w:t xml:space="preserve"> The program is on Thursday, April 25 at noon in the H-Wing Auditorium (H-129) at Ramapo College of New Jersey. It will be presented under the auspices of the Gross Center for Holocaust and Genocide Studies and is free and open to the public.</w:t>
      </w:r>
    </w:p>
    <w:p>
      <w:pPr>
        <w:pStyle w:val="Normal"/>
        <w:rPr>
          <w:rFonts w:ascii="Calibri" w:hAnsi="Calibri" w:eastAsia="ヒラギノ角ゴ Pro W3;MS Gothic" w:cs="Calibri"/>
          <w:color w:val="000000"/>
        </w:rPr>
      </w:pPr>
      <w:r>
        <w:rPr>
          <w:rFonts w:eastAsia="ヒラギノ角ゴ Pro W3;MS Gothic" w:cs="Calibri" w:ascii="Calibri" w:hAnsi="Calibri"/>
          <w:color w:val="000000"/>
        </w:rPr>
      </w:r>
    </w:p>
    <w:p>
      <w:pPr>
        <w:pStyle w:val="Normal"/>
        <w:spacing w:lineRule="auto" w:line="276"/>
        <w:rPr>
          <w:rFonts w:ascii="Calibri" w:hAnsi="Calibri" w:cs="Calibri"/>
        </w:rPr>
      </w:pPr>
      <w:r>
        <w:rPr>
          <w:rFonts w:cs="Calibri" w:ascii="Calibri" w:hAnsi="Calibri"/>
        </w:rPr>
        <w:t xml:space="preserve">With only approximately 10 percent of Polish Jews having survived the Holocaust (around 330,000 people), the vast majority did so by escaping to the Soviet Union. The U.S.S.R. provided a refuge that may have been inadvertent and involuntary, and conditions were extremely harsh for those who endured them. For example, by deporting Dr. Borden’s parents and other members of his family to a slave labor camp near Arkhangelsk in the Russian frozen north, the Soviet authorities saved their lives. How they fared in captivity and eventually ended up in Iran and pre-independence Israel forms the rest of Borden’s remarkable story of survival.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fter graduating with a B.A. from Temple University in 1965, Dr. Borden attended Philadelphia’s Hahnemann Medical College (today the Drexel University Medical College), where he received an M.D. in 1969. He continued his training as a physician at the Sinai Hospital of Baltimore, where he completed his residency and chief residency in Obstetrics and Gynecology in 1973. Following a stint as a major in the U.S. Air Force from 1973 to 1975, Dr. Borden was in private practice until 2013 in Bergen County, in addition to holding various positions at Englewood Hospital and Medical Center and other local institutions. From 2014 to 2017, he was a physician at the Bergen Volunteer Medical Institute. A frequent presenter on medical conferences relating to his specialty, Dr. Borden was a fellow of the American College of Obstetrics and Gynecology from 1977 to 2013 and, since 2014, a Life Fellow.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e demise of his own parents and the survivor generation has impelled Dr. Borden to take up where they left off in transmitting their story and its lessons to young people. To that end, he has already spoken at Stockton University and several local high schools.</w:t>
      </w:r>
    </w:p>
    <w:p>
      <w:pPr>
        <w:pStyle w:val="Normal"/>
        <w:spacing w:lineRule="auto" w:line="276"/>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jc w:val="center"/>
        <w:rPr>
          <w:rFonts w:ascii="Calibri" w:hAnsi="Calibri" w:cs="Calibri"/>
          <w:color w:val="2F2F2F"/>
          <w:sz w:val="20"/>
          <w:szCs w:val="20"/>
          <w:lang w:val="en-US" w:eastAsia="en-US" w:bidi="en-US"/>
        </w:rPr>
      </w:pPr>
      <w:r>
        <w:rPr>
          <w:rFonts w:cs="Calibri" w:ascii="Calibri" w:hAnsi="Calibri"/>
          <w:color w:val="2F2F2F"/>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41:00Z</dcterms:created>
  <dc:creator>Ramapo College</dc:creator>
  <dc:description/>
  <cp:keywords/>
  <dc:language>en-US</dc:language>
  <cp:lastModifiedBy>Administrator</cp:lastModifiedBy>
  <cp:lastPrinted>2019-03-11T13:41:00Z</cp:lastPrinted>
  <dcterms:modified xsi:type="dcterms:W3CDTF">2019-03-11T17:45:00Z</dcterms:modified>
  <cp:revision>7</cp:revision>
  <dc:subject/>
  <dc:title>FOR IMMEDIATE RELEASE</dc:title>
</cp:coreProperties>
</file>