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90345"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90345"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yyy" </w:instrText>
      </w:r>
      <w:r>
        <w:rPr>
          <w:b/>
          <w:bCs/>
        </w:rPr>
        <w:fldChar w:fldCharType="separate"/>
      </w:r>
      <w:r>
        <w:rPr>
          <w:b/>
          <w:bCs/>
        </w:rPr>
        <w:t>July 28, 2026</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 xml:space="preserve">The Myth of Judeo-Bolshevism to be Explored at Ramapo College </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 xml:space="preserve">MAHWAH, N.J. – Dr. Paul Hanebrink, associate professor of History and Jewish Studies at Rutgers University, will speak on Thursday, March 7 at noon in the H-wing Auditorium at Ramapo College of New Jersey about his recently published book, </w:t>
      </w:r>
      <w:r>
        <w:rPr>
          <w:rFonts w:cs="Calibri" w:ascii="Calibri" w:hAnsi="Calibri"/>
          <w:i/>
        </w:rPr>
        <w:t>A Specter Haunting Europe: The Myth of Judeo-Bolshevism</w:t>
      </w:r>
      <w:r>
        <w:rPr>
          <w:rFonts w:cs="Calibri" w:ascii="Calibri" w:hAnsi="Calibri"/>
        </w:rPr>
        <w:t xml:space="preserve"> (Harvard University Press, 2018). The program will be presented under the auspices of the Gross Center for Holocaust and Genocide Studies and is free and open to the public.</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or much of the twentieth century, Europe was haunted by the myth Judeo-Bolshevism, that Communism was a Jewish plot to destroy the nations of Europe. Although a contrived paranoid fantasy that took hold during the Russian Revolution, it spread across Europe becoming a potent political weapon of fascists, Nazis, conservative Christians, and other Europeans terrified by Communism. Under the Third Reich, the myth of Judeo-Bolshevism underpinned the Holocaust. Hanebrink argues that the Cold War saw a continuation of the myth that persists on both sides of the Atlantic until today.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Hanebrink has been at Rutgers since 2001. He is the author of </w:t>
      </w:r>
      <w:r>
        <w:rPr>
          <w:rFonts w:cs="Calibri" w:ascii="Calibri" w:hAnsi="Calibri"/>
          <w:i/>
          <w:iCs/>
        </w:rPr>
        <w:t>In Defense of Christian Hungary: Religion, Nationalism, and Antisemitism, 1890–1944</w:t>
      </w:r>
      <w:r>
        <w:rPr>
          <w:rFonts w:cs="Calibri" w:ascii="Calibri" w:hAnsi="Calibri"/>
          <w:iCs/>
        </w:rPr>
        <w:t xml:space="preserve"> (Cornell University Press, 2006)</w:t>
      </w:r>
      <w:r>
        <w:rPr>
          <w:rFonts w:cs="Calibri" w:ascii="Calibri" w:hAnsi="Calibri"/>
        </w:rPr>
        <w:t>. He received a Ph.D. in History from the University of Chicago in 2000.</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shd w:fill="FFFFFF" w:val="clear"/>
        <w:spacing w:before="0" w:after="100"/>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07:00Z</dcterms:created>
  <dc:creator>Ramapo College</dc:creator>
  <dc:description/>
  <cp:keywords/>
  <dc:language>en-US</dc:language>
  <cp:lastModifiedBy>defaultprof</cp:lastModifiedBy>
  <cp:lastPrinted>2019-01-14T10:01:00Z</cp:lastPrinted>
  <dcterms:modified xsi:type="dcterms:W3CDTF">2019-01-14T18:29:00Z</dcterms:modified>
  <cp:revision>11</cp:revision>
  <dc:subject/>
  <dc:title>FOR IMMEDIATE RELEASE</dc:title>
</cp:coreProperties>
</file>