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 </w:instrText>
      </w:r>
      <w:r>
        <w:rPr>
          <w:b/>
          <w:bCs/>
        </w:rPr>
        <w:fldChar w:fldCharType="separate"/>
      </w:r>
      <w:r>
        <w:rPr>
          <w:b/>
          <w:bCs/>
        </w:rPr>
        <w:t>July 29, y</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PR@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Recital in Commemoration of 80</w:t>
      </w:r>
      <w:r>
        <w:rPr>
          <w:rFonts w:cs="Calibri" w:ascii="Calibri" w:hAnsi="Calibri"/>
          <w:b/>
          <w:sz w:val="40"/>
          <w:szCs w:val="40"/>
          <w:vertAlign w:val="superscript"/>
        </w:rPr>
        <w:t>th</w:t>
      </w:r>
      <w:r>
        <w:rPr>
          <w:rFonts w:cs="Calibri" w:ascii="Calibri" w:hAnsi="Calibri"/>
          <w:b/>
          <w:sz w:val="40"/>
          <w:szCs w:val="40"/>
        </w:rPr>
        <w:t xml:space="preserve"> Anniversary of Kristallnacht to be Held at Temple Beth Haverim Shir Shalom</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eastAsia="Times New Roman" w:cs="Calibri"/>
          <w:color w:val="000000"/>
        </w:rPr>
      </w:pPr>
      <w:r>
        <w:rPr>
          <w:rFonts w:cs="Calibri" w:ascii="Calibri" w:hAnsi="Calibri"/>
        </w:rPr>
        <w:t>MAHWAH, N.J. -- A commemorative concert for the 80th Anniversary of Kristallnacht, the night of broken glass, will be held on Sunday, October 21 at Temple Beth Haverim Shir Shalom (280 Ramapo Valley Road, Mahwah, N.J.). It will be held under the auspices of the Gross Center for Holocaust and Genocide Studies and Temple Beth Haverim Shir Shalom. The event is free and open to the public.</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Arial" w:hAnsi="Arial" w:cs="Arial"/>
          <w:color w:val="222222"/>
          <w:shd w:fill="FFFFFF" w:val="clear"/>
        </w:rPr>
      </w:pPr>
      <w:r>
        <w:rPr>
          <w:rFonts w:cs="Calibri" w:ascii="Calibri" w:hAnsi="Calibri"/>
        </w:rPr>
        <w:t>The concert will feature the Madison String Quartet, pianist Itay Goren and baritone Steven Scheschareg in a unique program that will include Schoenberg's Ode to Napoleon, Shostakovich's Piano Trio no. 2, and works by Samuel Barber, Max Brand, Hermann Leopoldi and Veniamin Fleishman. </w:t>
      </w:r>
      <w:r>
        <w:rPr>
          <w:rFonts w:cs="Arial" w:ascii="Calibri" w:hAnsi="Calibri"/>
          <w:color w:val="000000"/>
          <w:shd w:fill="FFFFFF" w:val="clear"/>
        </w:rPr>
        <w:t>Also participating in the program is Cantor David Perper, who has served Beth Haverim Shir Shalom for 13 years.</w:t>
      </w:r>
    </w:p>
    <w:p>
      <w:pPr>
        <w:pStyle w:val="Normal"/>
        <w:rPr>
          <w:rFonts w:ascii="Calibri" w:hAnsi="Calibri" w:cs="Calibri"/>
        </w:rPr>
      </w:pPr>
      <w:r>
        <w:rPr>
          <w:rFonts w:cs="Calibri" w:ascii="Calibri" w:hAnsi="Calibri"/>
        </w:rPr>
        <w:br/>
        <w:t>The MADISON STRING QUARTET, founded in 1999, has been praised for its energetic performances and inventive programming. The quartet has as its core mission the championing of Latin American works, as well as collaborations with composers in its home state of New Jersey. MSQ’s most recent release is a CD featuring the works of New Jersey composer Dave Rimelis. The Quartet has performed in concert series all across the U.S., and has been the quartet-in-residence for the Kenai Peninsula Orchestra’s summer music festival in Alaska since 2008.</w:t>
      </w:r>
    </w:p>
    <w:p>
      <w:pPr>
        <w:pStyle w:val="Normal"/>
        <w:rPr>
          <w:rFonts w:ascii="Calibri" w:hAnsi="Calibri" w:cs="Calibri"/>
        </w:rPr>
      </w:pPr>
      <w:r>
        <w:rPr>
          <w:rFonts w:cs="Calibri" w:ascii="Calibri" w:hAnsi="Calibri"/>
        </w:rPr>
        <w:br/>
        <w:t>Pianist ITAY GOREN'S playing has been praised by audiences in the U.S., Asia, the Pacific and Europe, most recently in a summer music festival in France where a newspaper article quoted an ecstatic audience member describing Mr. Goren's rendition of Mussorgsky's Pictures at an Exhibition as "dazzling." He has performed hundreds of solo and chamber music concerts and appeared as soloist with orchestras in the New York metropolitan area. This season, Goren will maintain a very busy concert schedule with solo recitals in New York City, Boston, Rhode Island, Pennsylvania and New Jersey, and will premiere composer Randall Svane's Piano Sonata, written and dedicated to him. In summer 2019, Goren will travel to Germany for performances of Brahms Bb major Piano Concerto with the Tübingen Academic Orchestra conducted by Philipp Amelu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N SCHESCHAREG has made a name for himself with his striking stage presence, strong voice, wide-ranging artistic capabilities, and is winner of the prestigious George London Prize of the Vienna State Opera. Following his early successes in Austria at the Landestheater in Linz, and the Neue Oper Wien in Vienna, he has been invited to sing in theaters in Germany, Italy, Switzerland, Norway, Austria, Poland and China. He has performed under conductors Dennis Russell Davies, Michael Tilson Thomas, Hans Graf, Michael Gielen, Kent Nagano, Nicholas Harnoncourt and others.  Because his family was  forced to leave Austria, a personally important project is his CD recording “Lieder der Vertriebenen” with Lieder by Schönberg, Zemlinsky, Schreker and Max Brand.</w:t>
        <w:br/>
      </w:r>
    </w:p>
    <w:p>
      <w:pPr>
        <w:pStyle w:val="Normal"/>
        <w:rPr>
          <w:rFonts w:ascii="Calibri" w:hAnsi="Calibri" w:cs="Calibri"/>
        </w:rPr>
      </w:pPr>
      <w:r>
        <w:rPr>
          <w:rFonts w:cs="Calibri" w:ascii="Calibri" w:hAnsi="Calibri"/>
        </w:rPr>
        <w:t>Following their engagements in the NYC area this fall, the MSQ, Itay Goren and Steven Scheschareg will perform in January 2019 at the Schoenberg Center in Vienna and at a concert series in Wernigerode, German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
        <w:shd w:fill="FFFFFF" w:val="clear"/>
        <w:spacing w:before="0" w:after="100"/>
        <w:rPr>
          <w:rFonts w:ascii="Calibri" w:hAnsi="Calibri" w:eastAsia="Times New Roman" w:cs="Calibri"/>
          <w:sz w:val="20"/>
          <w:szCs w:val="20"/>
        </w:rPr>
      </w:pPr>
      <w:r>
        <w:rPr>
          <w:rFonts w:eastAsia="Times New Roman" w:cs="Calibri"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ascii="Calibri" w:hAnsi="Calibri"/>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ascii="Calibri" w:hAnsi="Calibri"/>
          <w:sz w:val="20"/>
          <w:szCs w:val="20"/>
        </w:rPr>
        <w:t>leading to degrees in Accounting, Business Administration,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43:00Z</dcterms:created>
  <dc:creator>Ramapo College</dc:creator>
  <dc:description/>
  <dc:language>en-US</dc:language>
  <cp:lastModifiedBy>Angela</cp:lastModifiedBy>
  <cp:lastPrinted>2018-09-26T13:35:00Z</cp:lastPrinted>
  <dcterms:modified xsi:type="dcterms:W3CDTF">2018-09-26T17:36:00Z</dcterms:modified>
  <cp:revision>6</cp:revision>
  <dc:subject/>
  <dc:title>FOR IMMEDIATE RELEASE</dc:title>
</cp:coreProperties>
</file>