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rPr>
      </w:pPr>
      <w:r>
        <w:rPr>
          <w:rFonts w:cs="Calibri" w:ascii="Calibri" w:hAnsi="Calibri"/>
        </w:rPr>
      </w:r>
    </w:p>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April 3, 2018</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Panel Discussion Presents the Experience of Jewish Holocaust Survivors and Émigrés in ‘Coming to America’ </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MAHWAH, N.J. –The Gross Center for Holocaust and Genocide Studies of Ramapo College of New Jersey in collaboration with the Jewish Historical Society of North Jersey will present a panel discussion, “</w:t>
      </w:r>
      <w:r>
        <w:rPr>
          <w:rFonts w:cs="Calibri" w:ascii="Calibri" w:hAnsi="Calibri"/>
          <w:bCs/>
        </w:rPr>
        <w:t xml:space="preserve">Coming to America: Victims of the Shoah and Emigres from the Former Soviet Union and Middle East. ” It will take place on Sunday, April 22 at 10 a.m. at Temple Beth Sholom in Fair Lawn, New Jersey (40-25 Fair Lawn Avenue) and feature the personal experiences of Sally Whitmore, Bella Miller, Bella Lisny and Rachel Harari.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 xml:space="preserve">The discussion will be moderated by Dr. Michael Riff, director of the Gross Center for Holocaust and Genocide Studies. Admission is free and open to the community. Refreshments will be served and kashrut observed. Please RSVP to 201-300-6590 or </w:t>
      </w:r>
      <w:hyperlink r:id="rId3">
        <w:r>
          <w:rPr>
            <w:rStyle w:val="InternetLink"/>
            <w:rFonts w:cs="Calibri" w:ascii="Calibri" w:hAnsi="Calibri"/>
            <w:bCs/>
          </w:rPr>
          <w:t>JHSNNJ@gmail.com</w:t>
        </w:r>
      </w:hyperlink>
      <w:r>
        <w:rPr>
          <w:rFonts w:cs="Calibri" w:ascii="Calibri" w:hAnsi="Calibri"/>
          <w:bC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rthern New Jersey, along with many communities across the nation has experienced successive waves of Jewish immigration at least since the middle of the 19th century. While a number of Sephardic Jews settled in the state before the revolution, the first major spurt of settlement occurred with the influx of German and other Central European Jews in the 1840s. Joining them from 1880s onward were increasing numbers of Jews from Eastern Europe escaping the persecution in their native countries and seeking a better li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ginning with Jews from Germany, the advent of Nazism and fascism in Europe during the 1930s led to the next wave that continued after World War II with the resettlement of survivors of the Holocaust in the late 1940s and 1950s. Following the Israeli War of Independence and the persecution of the Jews in the Middle East, their brethren from places such as Lebanon, Syria, Egypt, and North Africa soon joined them. The most recent wave of Jews has come from the former Soviet Union. It began with the relaxation of emigration restrictions under communist rule and continued after the dissolution of the Soviet Union in 199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cus the program is the post-war period in which new resettlement and suburbanization coincided to make for new conditions on all sides for adaptation and integr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information on this event or to request disability-related accommodations for this event, please contact </w:t>
      </w:r>
      <w:hyperlink r:id="rId4">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pPr>
      <w:r>
        <w:rPr/>
        <w:t>###</w:t>
      </w:r>
    </w:p>
    <w:p>
      <w:pPr>
        <w:pStyle w:val="Normal"/>
        <w:shd w:fill="FFFFFF" w:val="clear"/>
        <w:spacing w:before="0" w:after="100"/>
        <w:rPr>
          <w:rFonts w:ascii="Calibri" w:hAnsi="Calibri" w:eastAsia="Times New Roman" w:cs="Calibri"/>
          <w:sz w:val="20"/>
          <w:szCs w:val="20"/>
        </w:rPr>
      </w:pPr>
      <w:r>
        <w:rPr>
          <w:rFonts w:eastAsia="Times New Roman" w:cs="Calibri" w:ascii="Calibri" w:hAnsi="Calibri"/>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ascii="Calibri" w:hAnsi="Calibri"/>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ascii="Calibri" w:hAnsi="Calibri"/>
          <w:sz w:val="20"/>
          <w:szCs w:val="20"/>
        </w:rPr>
        <w:t>leading to degrees in Accounting, Business Administration, Educational Technology, Educational Leadership, Nursing, Social Work and Special Educati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SNNJ@gmail.com" TargetMode="External"/><Relationship Id="rId4" Type="http://schemas.openxmlformats.org/officeDocument/2006/relationships/hyperlink" Target="mailto:holgen@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6:00Z</dcterms:created>
  <dc:creator>Ramapo College</dc:creator>
  <dc:description/>
  <dc:language>en-US</dc:language>
  <cp:lastModifiedBy>defaultprof</cp:lastModifiedBy>
  <cp:lastPrinted>2018-04-03T11:31:00Z</cp:lastPrinted>
  <dcterms:modified xsi:type="dcterms:W3CDTF">2018-04-03T15:42:00Z</dcterms:modified>
  <cp:revision>4</cp:revision>
  <dc:subject/>
  <dc:title>FOR IMMEDIATE RELEASE</dc:title>
</cp:coreProperties>
</file>