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 </w:instrText>
      </w:r>
      <w:r>
        <w:rPr>
          <w:b/>
          <w:bCs/>
        </w:rPr>
        <w:fldChar w:fldCharType="separate"/>
      </w:r>
      <w:r>
        <w:rPr>
          <w:b/>
          <w:bCs/>
        </w:rPr>
        <w:t>July 30, y</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36"/>
          <w:szCs w:val="36"/>
        </w:rPr>
      </w:pPr>
      <w:r>
        <w:rPr>
          <w:rFonts w:cs="Calibri" w:ascii="Calibri" w:hAnsi="Calibri"/>
          <w:b/>
          <w:sz w:val="36"/>
          <w:szCs w:val="36"/>
        </w:rPr>
        <w:t>Auschwitz Institute Executive Director to Speak at Ramapo College about Atrocity Prevention</w:t>
      </w:r>
    </w:p>
    <w:p>
      <w:pPr>
        <w:pStyle w:val="BodyText1"/>
        <w:spacing w:lineRule="auto" w:line="240"/>
        <w:jc w:val="center"/>
        <w:rPr>
          <w:rFonts w:ascii="Calibri" w:hAnsi="Calibri" w:cs="Calibri"/>
          <w:b/>
          <w:b/>
          <w:sz w:val="36"/>
          <w:szCs w:val="24"/>
        </w:rPr>
      </w:pPr>
      <w:r>
        <w:rPr>
          <w:rFonts w:cs="Calibri" w:ascii="Calibri" w:hAnsi="Calibri"/>
          <w:b/>
          <w:sz w:val="36"/>
          <w:szCs w:val="24"/>
        </w:rPr>
      </w:r>
    </w:p>
    <w:p>
      <w:pPr>
        <w:pStyle w:val="Normal"/>
        <w:rPr>
          <w:rFonts w:ascii="Calibri" w:hAnsi="Calibri" w:cs="Calibri"/>
        </w:rPr>
      </w:pPr>
      <w:r>
        <w:rPr>
          <w:rFonts w:cs="Calibri" w:ascii="Calibri" w:hAnsi="Calibri"/>
        </w:rPr>
        <w:t>MAHWAH, N.J. –</w:t>
      </w:r>
      <w:r>
        <w:rPr>
          <w:rFonts w:eastAsia="MS Mincho;ＭＳ 明朝"/>
          <w:color w:val="211D1E"/>
          <w:kern w:val="2"/>
          <w:lang w:eastAsia="ja-JP"/>
        </w:rPr>
        <w:t xml:space="preserve"> </w:t>
      </w:r>
      <w:r>
        <w:rPr>
          <w:rFonts w:cs="Calibri" w:ascii="Calibri" w:hAnsi="Calibri"/>
        </w:rPr>
        <w:t>Dr. Tibi Galis, Executive Director of the Auschwitz Institute for Peace and Reconciliation, will discuss “Making Atrocity Prevention a Reality” on Tuesday, September 26 at 1:45 p.m. The program will be held in the Robert A. Scott Student Center, Alumni Lounges (SC158) under the auspices of the Gross Center for Holocaust and Genocide Studies and the Hillel of Ramapo College. The program is free and open to the publi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r. Galis will explore building awareness of both genocide and mass atrocities and current efforts, including by his organization, to enhance the world’s ability to prevent and respond to such tragedies. In particular, he will discuss the trend around the world in which states are, in recognition of the complex nature of atrocity crimes, adopting a multi-faceted and multi-stakeholder approach to preven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Tibi Galis has been the Executive Director of AIPR since 2006. Born and raised in Romania, he earned his B.A. in Law and Political Science from Babes-Bolyai University, in Cluj-Napoca. He received an M.A. in International Politics and Political Development from the University of Manchester, and earned a Ph.D. from the Strassler Center for Holocaust and Genocide Studies at Clark University, with a focus on transitional justice. Previously, Dr. Galis worked as an associate researcher for the UK Parliament, helping develop the UK position on the UN Special Adviser on the Prevention of Genocide, and as rapporteur for the Swedish government at the 2004 Stockholm International Forum on the Prevention of Genoc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information or to request disability-related accommodations,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28:00Z</dcterms:created>
  <dc:creator>Ramapo College</dc:creator>
  <dc:description/>
  <dc:language>en-US</dc:language>
  <cp:lastModifiedBy>defaultprof</cp:lastModifiedBy>
  <cp:lastPrinted>2017-08-25T09:40:00Z</cp:lastPrinted>
  <dcterms:modified xsi:type="dcterms:W3CDTF">2017-08-25T13:57:00Z</dcterms:modified>
  <cp:revision>6</cp:revision>
  <dc:subject/>
  <dc:title>FOR IMMEDIATE RELEASE</dc:title>
</cp:coreProperties>
</file>