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pril 10,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28"/>
          <w:szCs w:val="28"/>
        </w:rPr>
      </w:pPr>
      <w:r>
        <w:rPr>
          <w:b/>
          <w:sz w:val="28"/>
          <w:szCs w:val="28"/>
        </w:rPr>
      </w:r>
    </w:p>
    <w:p>
      <w:pPr>
        <w:pStyle w:val="Normal"/>
        <w:jc w:val="center"/>
        <w:rPr/>
      </w:pPr>
      <w:r>
        <w:rPr>
          <w:b/>
          <w:sz w:val="36"/>
          <w:szCs w:val="36"/>
        </w:rPr>
        <w:t>Ramapo College Enters into Transfer Partnership Program with Bergen County Community College</w:t>
      </w:r>
    </w:p>
    <w:p>
      <w:pPr>
        <w:pStyle w:val="Normal"/>
        <w:rPr/>
      </w:pPr>
      <w:r>
        <w:rPr/>
        <w:t>MAHWAH, N.J. -- Ramapo College of New Jersey and Bergen County Community College (BCCC) have taken steps to strengthen their long-standing partnership by signing the Archway to Ramapo program, effective fall 2017.</w:t>
      </w:r>
    </w:p>
    <w:p>
      <w:pPr>
        <w:pStyle w:val="Normal"/>
        <w:rPr/>
      </w:pPr>
      <w:r>
        <w:rPr/>
        <w:t>This collaborative partnership program agreement is specifically designed to create opportunities for a seamless two-year to four-year transition for students who begin their undergraduate studies at BCCC. The agreement also provides an alternate route to Ramapo College for students from Bergen County who may not initially meet admissions standards but will benefit from the A.A./A.S. degree at BCCC. The agreement also expands the work Ramapo is doing under its Educate IPASS grant, funded by the Bill &amp; Melinda Gates Foundation and the Leona M. and Harry B. Helmsley Charitable Trust, where an advisor already spends two days a week on Bergen’s campus and will now serve in the capacity of these students’ Ramapo four-year advisor.</w:t>
      </w:r>
    </w:p>
    <w:p>
      <w:pPr>
        <w:pStyle w:val="Normal"/>
        <w:rPr/>
      </w:pPr>
      <w:r>
        <w:rPr/>
        <w:t>“</w:t>
      </w:r>
      <w:r>
        <w:rPr/>
        <w:t>We are excited to build on and expand the partnership that Ramapo has enjoyed with Bergen County Community College,” said Christopher Romano, Vice President for Enrollment Management and Student Affairs at Ramapo College.  “The ultimate goal of this partnership is to increase student success. We know that if students receive strong advisement and an outlined pathway to a four-year degree, it increases the likelihood of their success. We’re thrilled to work with Bergen Community College to deliver an integrated and streamlined experience.”</w:t>
      </w:r>
    </w:p>
    <w:p>
      <w:pPr>
        <w:pStyle w:val="Normal"/>
        <w:rPr/>
      </w:pPr>
      <w:r>
        <w:rPr/>
        <w:t>Ramapo College and BCCC will collaborate in providing students with information and academic advising, as well as academic requirements and transfer process. Qualified BCCC students must have successfully earned an A.A. or A.S. degree and will be considered on a case-by-case basis.</w:t>
      </w:r>
    </w:p>
    <w:p>
      <w:pPr>
        <w:pStyle w:val="Normal"/>
        <w:widowControl/>
        <w:bidi w:val="0"/>
        <w:spacing w:lineRule="auto" w:line="276" w:before="0" w:after="200"/>
        <w:rPr/>
      </w:pPr>
      <w:r>
        <w:rPr>
          <w:rFonts w:cs="Arial"/>
          <w:color w:val="222222"/>
          <w:shd w:fill="FFFFFF" w:val="clear"/>
        </w:rPr>
        <w:t>“</w:t>
      </w:r>
      <w:r>
        <w:rPr>
          <w:rFonts w:cs="Arial"/>
          <w:color w:val="222222"/>
          <w:shd w:fill="FFFFFF" w:val="clear"/>
        </w:rPr>
        <w:t>Articulation agreements foster a path to student success,” Bergen Community College President B. Kaye Walter, Ph.D., said. “By further enhancing our existing strong relationship with Ramapo College of New Jersey, Bergen students will have the opportunity to experience a seamless transfer process.”</w:t>
      </w:r>
      <w:r>
        <w:rPr>
          <w:rFonts w:cs="Arial"/>
          <w:color w:val="222222"/>
        </w:rPr>
        <w:br/>
        <w:br/>
      </w:r>
      <w:r>
        <w:rPr>
          <w:rFonts w:cs="Arial"/>
          <w:color w:val="222222"/>
          <w:shd w:fill="FFFFFF" w:val="clear"/>
        </w:rPr>
        <w:t>Based in Paramus, Bergen Community College, a public two-year coeducational college, enrolls 15,000 students at locations in Paramus, the Philip Ciarco Jr. Learning Center in Hackensack and Bergen Community College at the Meadowlands in Lyndhurst. The College offers associate degree, certificate and continuing education programs in a variety of fields. More students graduate from Bergen than any other community college in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14:00Z</dcterms:created>
  <dc:creator>defaultprof</dc:creator>
  <dc:description/>
  <dc:language>en-US</dc:language>
  <cp:lastModifiedBy>defaultprof</cp:lastModifiedBy>
  <cp:lastPrinted>2017-04-10T14:07:00Z</cp:lastPrinted>
  <dcterms:modified xsi:type="dcterms:W3CDTF">2017-04-10T18:08:00Z</dcterms:modified>
  <cp:revision>5</cp:revision>
  <dc:subject/>
  <dc:title/>
</cp:coreProperties>
</file>