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rch 1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b/>
          <w:sz w:val="36"/>
          <w:szCs w:val="36"/>
        </w:rPr>
        <w:t>Panel Discussion ‘Gender Bias: Is It Real?’ to be Presented at Ramapo College</w:t>
      </w:r>
    </w:p>
    <w:p>
      <w:pPr>
        <w:pStyle w:val="Normal"/>
        <w:rPr/>
      </w:pPr>
      <w:r>
        <w:rPr/>
        <w:t>MAHWAH, N.J. – As part of Women’s Herstory Month, there will be a panel discussion, “Gender Bias: Is It Real?” presented on Monday, March 20 at Ramapo College of New Jersey.</w:t>
      </w:r>
    </w:p>
    <w:p>
      <w:pPr>
        <w:pStyle w:val="Normal"/>
        <w:rPr/>
      </w:pPr>
      <w:r>
        <w:rPr/>
        <w:t>The event, from 4-6 p.m. in the Alumni Lounges (SC-156), is sponsored by Women Presidents’ Organization, the Cahill Career Development Center and the Women’s Center at Ramapo College.</w:t>
      </w:r>
    </w:p>
    <w:p>
      <w:pPr>
        <w:pStyle w:val="Normal"/>
        <w:rPr/>
      </w:pPr>
      <w:r>
        <w:rPr/>
        <w:t>The event is free and open to the public.</w:t>
      </w:r>
    </w:p>
    <w:p>
      <w:pPr>
        <w:pStyle w:val="Normal"/>
        <w:rPr/>
      </w:pPr>
      <w:r>
        <w:rPr/>
        <w:t>Panelists are:</w:t>
      </w:r>
    </w:p>
    <w:p>
      <w:pPr>
        <w:pStyle w:val="Normal"/>
        <w:rPr/>
      </w:pPr>
      <w:r>
        <w:rPr>
          <w:b/>
        </w:rPr>
        <w:t>Rebecca Novin-Cannon, J. D.</w:t>
      </w:r>
      <w:r>
        <w:rPr/>
        <w:t xml:space="preserve"> , serves as top advisor at Certified Financial Services and is president of Novin Cannon Financial LLC. In 2013, she became the sole female member of the Living Balance Sheet Faculty and travels across the country to educate other financial advisors about best practices. She is involved in fundraising for women and children affected by cancer through a foundation she established in her father’s memory and is involved in fundraising efforts for One Love Organization that works with youngsters to raise awareness about warning signs of abuse.</w:t>
      </w:r>
    </w:p>
    <w:p>
      <w:pPr>
        <w:pStyle w:val="Normal"/>
        <w:rPr/>
      </w:pPr>
      <w:r>
        <w:rPr>
          <w:b/>
        </w:rPr>
        <w:t>John T. Herbert, Esq.,</w:t>
      </w:r>
      <w:r>
        <w:rPr/>
        <w:t xml:space="preserve"> is a visiting faculty member at Cornell University School of Industrial and Labor Relations, where he works with business leaders and professionals to effectively handle human resources and workplace civility challenges, performance management, employee and labor relations, wage and hour matters and federal contract affirmative action compliance and diversity. Before starting his law practice, he served in senior executive, corporate officer and legal roles with Johnson &amp; Johnson, Pitney Bowes Inc., Pfizer Inc., and Epstein Becker &amp; Green.  </w:t>
      </w:r>
    </w:p>
    <w:p>
      <w:pPr>
        <w:pStyle w:val="Normal"/>
        <w:rPr/>
      </w:pPr>
      <w:r>
        <w:rPr>
          <w:b/>
        </w:rPr>
        <w:t>Katherin Nukk-Freeman, Esq.,</w:t>
      </w:r>
      <w:r>
        <w:rPr/>
        <w:t xml:space="preserve"> is the co-founder of Nukk freeman &amp; Cerra, P.C. With more than 20 years’ experience, she is a trusted advisor to corporate leaders and enables companies to proactively address and effectively manage workplace issues related to harassment and discrimination complaints, unconscious bias, disability and leave law, wage and hour disputes, social media risks, staff reductions and high-risk terminations. Katherin is a frequent presenter on employment law issues.</w:t>
      </w:r>
    </w:p>
    <w:p>
      <w:pPr>
        <w:pStyle w:val="Normal"/>
        <w:rPr/>
      </w:pPr>
      <w:r>
        <w:rPr/>
        <w:t>Panel discussion moderator is Michele Brown of IntuAction Coaching.</w:t>
      </w:r>
    </w:p>
    <w:p>
      <w:pPr>
        <w:pStyle w:val="Normal"/>
        <w:rPr/>
      </w:pPr>
      <w:r>
        <w:rPr/>
        <w:t xml:space="preserve">For disability-related accommodations, please email </w:t>
      </w:r>
      <w:hyperlink r:id="rId3">
        <w:r>
          <w:rPr>
            <w:rStyle w:val="InternetLink"/>
          </w:rPr>
          <w:t>equaglin@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agl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7:00Z</dcterms:created>
  <dc:creator>defaultprof</dc:creator>
  <dc:description/>
  <dc:language>en-US</dc:language>
  <cp:lastModifiedBy>defaultprof</cp:lastModifiedBy>
  <cp:lastPrinted>2017-03-13T10:47:00Z</cp:lastPrinted>
  <dcterms:modified xsi:type="dcterms:W3CDTF">2017-03-13T14:49:00Z</dcterms:modified>
  <cp:revision>7</cp:revision>
  <dc:subject/>
  <dc:title/>
</cp:coreProperties>
</file>