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September 12,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b/>
          <w:sz w:val="32"/>
          <w:szCs w:val="32"/>
        </w:rPr>
        <w:t>Barlow Prize Award to Ramapo College Music Professor</w:t>
      </w:r>
    </w:p>
    <w:p>
      <w:pPr>
        <w:pStyle w:val="Normal"/>
        <w:rPr/>
      </w:pPr>
      <w:r>
        <w:rPr/>
        <w:t>MAHWAH, N.J. – Ramapo College of New Jersey Assistant Professor of Music Gilad Cohen has been named the recipient of the prestigious Barlow Prize presented by the Barlow Endowment for Music Composition at Brigham Young University. Cohen’s application was selected from 346 submissions from 31 countries. He will receive $12,000 to compose a major new work for violin and piano in 2017.</w:t>
      </w:r>
    </w:p>
    <w:p>
      <w:pPr>
        <w:pStyle w:val="Normal"/>
        <w:rPr/>
      </w:pPr>
      <w:r>
        <w:rPr/>
        <w:t>“</w:t>
      </w:r>
      <w:r>
        <w:rPr/>
        <w:t>The Barlow Prize is unique in that it offers a series of premieres by top-notch performers alongside the generous commission,” Cohen said. “During the composition process, I always like to imagine how the performers might play each passage, thus it will be inspiring to write the new piece while taking into consideration the unique voices of the musicians who will be premiering it.”</w:t>
      </w:r>
    </w:p>
    <w:p>
      <w:pPr>
        <w:pStyle w:val="Normal"/>
        <w:rPr/>
      </w:pPr>
      <w:r>
        <w:rPr/>
        <w:t>Cohen’s music has been performed by groups such as the Brentano Quartet, the Mivos Quartet, the Israeli Chamber Project and t</w:t>
      </w:r>
      <w:r>
        <w:rPr>
          <w:rFonts w:cs="Arial"/>
          <w:bCs/>
        </w:rPr>
        <w:t>he Nash Ensemble of London</w:t>
      </w:r>
      <w:r>
        <w:rPr/>
        <w:t>, among others.</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58:00Z</dcterms:created>
  <dc:creator>defaultprof</dc:creator>
  <dc:description/>
  <dc:language>en-US</dc:language>
  <cp:lastModifiedBy>defaultprof</cp:lastModifiedBy>
  <cp:lastPrinted>2016-09-12T12:09:00Z</cp:lastPrinted>
  <dcterms:modified xsi:type="dcterms:W3CDTF">2016-09-12T16:09:00Z</dcterms:modified>
  <cp:revision>8</cp:revision>
  <dc:subject/>
  <dc:title/>
</cp:coreProperties>
</file>