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June 27,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pPr>
      <w:r>
        <w:rPr>
          <w:b/>
          <w:sz w:val="32"/>
          <w:szCs w:val="32"/>
        </w:rPr>
        <w:t>Jane Addams Papers Project at Ramapo College Receives $108K Grant</w:t>
      </w:r>
    </w:p>
    <w:p>
      <w:pPr>
        <w:pStyle w:val="Normal"/>
        <w:rPr/>
      </w:pPr>
      <w:r>
        <w:rPr/>
        <w:t xml:space="preserve">MAHWAH, N.J. -- The National Historic Publications and Records Commission, a department of the National Archives, has awarded the Jane Addams Papers Project a one-year grant of $108,240 to support the project's work at Ramapo College. The Jane Addams Papers started work at Ramapo in September 2015, with the goal of creating a digital edition of the correspondence and writings of the founding mother of American social work. </w:t>
      </w:r>
    </w:p>
    <w:p>
      <w:pPr>
        <w:pStyle w:val="Normal"/>
        <w:rPr/>
      </w:pPr>
      <w:r>
        <w:rPr/>
        <w:t>“</w:t>
      </w:r>
      <w:r>
        <w:rPr/>
        <w:t xml:space="preserve">We have made a great start by scanning the documents from microfilm and mounting images and transcriptions online,” said Cathy Moran Hajo, Editor and Director of the Jane Addams Papers Project at Ramapo. “Students at Ramapo have the opportunity to learn about digital history and historical research by working at the Addams Papers. They describe and transcribe documents, and research and write descriptions of the people, organizations, and events mentioned in the documents to help readers understand the content.  Students are also gaining experience in public history work, by blogging and using social media to reach the general public.”  </w:t>
      </w:r>
    </w:p>
    <w:p>
      <w:pPr>
        <w:pStyle w:val="Normal"/>
        <w:rPr/>
      </w:pPr>
      <w:r>
        <w:rPr/>
        <w:t xml:space="preserve">NHPRC funds for 2016-2017 will support the continuation of work on the digital edition, and will allow the project to expand its staff to begin work on the final three volumes of the six-volume Selected Papers of Jane Addams, published by the University of Illinois Press. Hajo said that each of the volumes will include approximately 250 of the most historically significant documents, transcribed and fully annotated. “Volume 4 will cover the dates 1901-1912, years in which Addams was a leader in the settlement movement, the woman suffrage movement, and the Progressive Party,” Hajo said.  </w:t>
      </w:r>
    </w:p>
    <w:p>
      <w:pPr>
        <w:pStyle w:val="Normal"/>
        <w:rPr/>
      </w:pPr>
      <w:r>
        <w:rPr/>
        <w:t>“</w:t>
      </w:r>
      <w:r>
        <w:rPr/>
        <w:t xml:space="preserve">I am grateful to the NHPRC for their support of the Addams Papers, and to our students for the wonderful work they have accomplished in our first year at Ramapo,” she added. </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pPr>
      <w:r>
        <w:rPr/>
        <w:b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24:00Z</dcterms:created>
  <dc:creator>defaultprof</dc:creator>
  <dc:description/>
  <dc:language>en-US</dc:language>
  <cp:lastModifiedBy>defaultprof</cp:lastModifiedBy>
  <cp:lastPrinted>2016-06-27T11:46:00Z</cp:lastPrinted>
  <dcterms:modified xsi:type="dcterms:W3CDTF">2016-06-27T15:47:00Z</dcterms:modified>
  <cp:revision>7</cp:revision>
  <dc:subject/>
  <dc:title/>
</cp:coreProperties>
</file>