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b/>
          <w:b/>
          <w:bCs/>
        </w:rPr>
      </w:pPr>
      <w:r>
        <w:rPr>
          <w:b/>
          <w:bCs/>
        </w:rPr>
        <w:t>December 23, 2015</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autoSpaceDE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p>
      <w:pPr>
        <w:pStyle w:val="Normal"/>
        <w:jc w:val="center"/>
        <w:rPr>
          <w:b/>
          <w:b/>
          <w:sz w:val="28"/>
          <w:szCs w:val="28"/>
        </w:rPr>
      </w:pPr>
      <w:r>
        <w:rPr>
          <w:b/>
          <w:sz w:val="28"/>
          <w:szCs w:val="28"/>
        </w:rPr>
        <w:t>Upward Bound Program at Ramapo College Celebrates 20 Years of Succes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rPr/>
      </w:pPr>
      <w:r>
        <w:rPr/>
        <w:t xml:space="preserve">MAHWAH, N.J. – The Upward Bound Math-Science Program (UBMS) at Ramapo College of New Jersey, a federally-funded TRIO program for low-income high school students with the potential to be first-generation college attendees, recently celebrated 20 years of success with a gathering of faculty, staff and students who participated in the program. </w:t>
      </w:r>
    </w:p>
    <w:p>
      <w:pPr>
        <w:pStyle w:val="Normal"/>
        <w:rPr/>
      </w:pPr>
      <w:r>
        <w:rPr/>
        <w:t>The goal of UBMS is to help promising high school students from Paterson, New Jersey, prepare for and graduate from college with majors leading to science related careers. With its current grant, Ramapo will service at least 59 students per year through 2017.</w:t>
      </w:r>
    </w:p>
    <w:p>
      <w:pPr>
        <w:pStyle w:val="Normal"/>
        <w:rPr/>
      </w:pPr>
      <w:r>
        <w:rPr/>
        <w:t>Housed in the School of Theoretical and Applied Science at Ramapo College, UBMS features specially designed courses to assist students from their freshman year of high school through graduation. Since 1995, UBMS has served more than 500 students, and since 2008, 70 percent of program participants graduated from or currently attending college.</w:t>
      </w:r>
    </w:p>
    <w:p>
      <w:pPr>
        <w:pStyle w:val="Normal"/>
        <w:rPr/>
      </w:pPr>
      <w:r>
        <w:rPr/>
        <w:t>A major feature of UBMS is a six-week intensive summer academic program in which students take courses in laboratory science, math, computers, language arts and Latin. The academic year program provides tutoring, college visits, field trips and Saturday visits to campus where the participants work with Ramapo College faculty in chemistry and biology labs. Seniors are guided through the college application process, including filing for financial aid.</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54:00Z</dcterms:created>
  <dc:creator>defaultprof</dc:creator>
  <dc:description/>
  <dc:language>en-US</dc:language>
  <cp:lastModifiedBy>defaultprof</cp:lastModifiedBy>
  <cp:lastPrinted>2015-12-23T12:35:00Z</cp:lastPrinted>
  <dcterms:modified xsi:type="dcterms:W3CDTF">2015-12-23T17:38:00Z</dcterms:modified>
  <cp:revision>8</cp:revision>
  <dc:subject/>
  <dc:title/>
</cp:coreProperties>
</file>