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Ramapo College Honors Anthony J. Marino at 28</w:t>
      </w:r>
      <w:r>
        <w:rPr>
          <w:b/>
          <w:sz w:val="28"/>
          <w:szCs w:val="28"/>
          <w:vertAlign w:val="superscript"/>
        </w:rPr>
        <w:t>th</w:t>
      </w:r>
      <w:r>
        <w:rPr>
          <w:b/>
          <w:sz w:val="28"/>
          <w:szCs w:val="28"/>
        </w:rPr>
        <w:t xml:space="preserve"> Annual Golf Outing</w:t>
      </w:r>
    </w:p>
    <w:p>
      <w:pPr>
        <w:pStyle w:val="Normal"/>
        <w:rPr/>
      </w:pPr>
      <w:r>
        <w:rPr/>
        <w:t>MAHWAH, N.J. – Ramapo College held its 28</w:t>
      </w:r>
      <w:r>
        <w:rPr>
          <w:vertAlign w:val="superscript"/>
        </w:rPr>
        <w:t>th</w:t>
      </w:r>
      <w:r>
        <w:rPr/>
        <w:t xml:space="preserve"> Annual Golf Outing at North Jersey Country Club, Wayne, N.J., on July 20. The College presented Anthony J. Marino, Founder and CEO of Century 21 Construction, with the Havemeyer Presidential Leadership Award for his generous support and advocacy of Ramapo College. At Ramapo, Century 21 Construction built several residence halls, the parking garage, the Bill Bradley Sports and Recreation Center, the Trustees Pavilion and, most recently, the Adler Center for Nursing Excellence.</w:t>
      </w:r>
    </w:p>
    <w:p>
      <w:pPr>
        <w:pStyle w:val="Normal"/>
        <w:rPr/>
      </w:pPr>
      <w:r>
        <w:rPr/>
        <w:t>More than 130 golfers participated in the annual event which benefits the Ramapo College Foundation and supports student scholarships.</w:t>
      </w:r>
    </w:p>
    <w:p>
      <w:pPr>
        <w:pStyle w:val="Normal"/>
        <w:rPr/>
      </w:pPr>
      <w:r>
        <w:rPr/>
        <w:t>The generous sponsors for the Golf Outing included: Century 21 Construction and the Marino family (Event Sponsor); Fidelco Realty Group (Premier Sponsor); Stryker (Luncheon Sponsor); Inserra ShopRite Supermarkets (Reception Sponsor), DialAmerica (Bag Sponsor), BMW of North America, LLC (Dinner Sponsor), UPS (Cart Sponsor), O’Connor Davies (Driving range Sponsor), SEIKO Corporation of America (Awards Sponsor) and Prestige BMW/Prestige Mini (Hole-in-One Sponsor).</w:t>
      </w:r>
    </w:p>
    <w:p>
      <w:pPr>
        <w:pStyle w:val="Normal"/>
        <w:rPr/>
      </w:pPr>
      <w:r>
        <w:rPr/>
        <w:t xml:space="preserve">Platinum Sponsors were Harwood Lloyd, LLC, Johnston Controls and JMF Properties. Gold Sponsor was Lakeland Bank.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7:30:00Z</dcterms:created>
  <dc:creator>defaultprof</dc:creator>
  <dc:description/>
  <dc:language>en-US</dc:language>
  <cp:lastModifiedBy>defaultprof</cp:lastModifiedBy>
  <cp:lastPrinted>2015-07-22T09:01:00Z</cp:lastPrinted>
  <dcterms:modified xsi:type="dcterms:W3CDTF">2015-07-22T13:01:00Z</dcterms:modified>
  <cp:revision>8</cp:revision>
  <dc:subject/>
  <dc:title/>
</cp:coreProperties>
</file>