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‘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SNEAK PREVIEW’ OF FILM ABOUT NAZI ATTEMPT TO HIDE SOBIBOR REVOLT TO BE SCREENED AT RAMAPO COLLEG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MAHWAH, N.J. – Gary Hochman will screen a “sneak preview” of his film, </w:t>
      </w:r>
      <w:r>
        <w:rPr>
          <w:rFonts w:cs="Times New Roman" w:ascii="Times New Roman" w:hAnsi="Times New Roman"/>
          <w:i/>
          <w:iCs/>
          <w:sz w:val="24"/>
          <w:szCs w:val="24"/>
        </w:rPr>
        <w:t>Deadly Deception at Sobibor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at Ramapo College of New Jersey on Monday, April 20 at 1 p.m. in the H-wing Auditorium (H129). The College’s Gross Center for Holocaust and Genocide Studies is sponsoring the event, which is free and open to the public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PBS producer/director Gary Hochman has traveled the world producing national documentaries on science, history, and Jewish heritage for PBS and NOVA. </w:t>
      </w:r>
      <w:r>
        <w:rPr>
          <w:rFonts w:cs="Times New Roman" w:ascii="Times New Roman" w:hAnsi="Times New Roman"/>
          <w:i/>
          <w:sz w:val="24"/>
          <w:szCs w:val="24"/>
        </w:rPr>
        <w:t>Deadly Deception at Sobibor</w:t>
      </w:r>
      <w:r>
        <w:rPr>
          <w:rFonts w:cs="Times New Roman" w:ascii="Times New Roman" w:hAnsi="Times New Roman"/>
          <w:sz w:val="24"/>
          <w:szCs w:val="24"/>
        </w:rPr>
        <w:t xml:space="preserve"> shows how archeologists Yoram Haimi (Israel) and Wojtek Mazurek (Poland) uncover evidence of a Nazi cover-up of a 1943 revolt and mass escape from the WWII Sobibor death camp. 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To hide the revolt and their murder of 250,000 Jews, the Nazis erased all trace of the camp.  However, Haimi, Mazurek and local Poles have excavated a forest to reveal irrefutable evidence, including traces of the walled corridor through which the Nazis herded Jews to the gas chamber, a Star of David and a small name tag of a murdered child from Amsterdam. Adding eyewitness testimony is Philip Bialowitz, one of the seven remaining Sobibor survivor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addition, Hochman will provide an update to recent finds – an entry ramp to the camp, artifacts found tossed down a well in the area of the revolt, and the discovery of ruins of the gas chambers.</w:t>
      </w:r>
    </w:p>
    <w:p>
      <w:pPr>
        <w:pStyle w:val="Normal"/>
        <w:rPr>
          <w:rFonts w:cs="Calibri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screening is free and open to the public. For more information or to reserve a seat, please call 201-684-7409.</w:t>
      </w:r>
    </w:p>
    <w:p>
      <w:pPr>
        <w:pStyle w:val="Normal"/>
        <w:spacing w:before="0" w:after="200"/>
        <w:rPr>
          <w:rFonts w:cs="Calibri"/>
          <w:iCs/>
          <w:sz w:val="24"/>
          <w:szCs w:val="24"/>
        </w:rPr>
      </w:pPr>
      <w:r>
        <w:rPr>
          <w:rFonts w:cs="Calibri"/>
          <w:iCs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1:00Z</dcterms:created>
  <dc:creator>defaultprof</dc:creator>
  <dc:description/>
  <dc:language>en-US</dc:language>
  <cp:lastModifiedBy>defaultprof</cp:lastModifiedBy>
  <cp:lastPrinted>2015-04-09T09:41:00Z</cp:lastPrinted>
  <dcterms:modified xsi:type="dcterms:W3CDTF">2015-04-09T13:45:00Z</dcterms:modified>
  <cp:revision>3</cp:revision>
  <dc:subject/>
  <dc:title/>
</cp:coreProperties>
</file>