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avemeyer Edible Garden at Ramapo College Opens</w:t>
      </w:r>
    </w:p>
    <w:p>
      <w:pPr>
        <w:pStyle w:val="Normal"/>
        <w:rPr/>
      </w:pPr>
      <w:r>
        <w:rPr/>
        <w:t>MAHWAH, N.J. -- The Havemeyer Edible Garden at Ramapo College opened for the 2015 season with a day of yoga, nutrition and gardening.</w:t>
      </w:r>
    </w:p>
    <w:p>
      <w:pPr>
        <w:pStyle w:val="Normal"/>
        <w:rPr/>
      </w:pPr>
      <w:r>
        <w:rPr/>
        <w:t>The event on Sunday, April 26, attracted a variety of visitors who took part in several activities, including an outdoor yoga session led by Kula for Karma and members of the Ramapo College yoga community and a talk entitled “Mindful Eating Moment” with Dr. Jackie Ehlert-Mercer. Participants later helped in the cleanup and planting of the garden.</w:t>
      </w:r>
    </w:p>
    <w:p>
      <w:pPr>
        <w:pStyle w:val="Normal"/>
        <w:rPr/>
      </w:pPr>
      <w:r>
        <w:rPr/>
        <w:t xml:space="preserve">The garden was established by Ramapo College President Peter P. Mercer and his wife, Dr. Jacqueline Ehlert-Mercer, in 2006. The garden was established in response to a call for public institutions of higher education in New Jersey to initiate educational programs to prevent childhood and adolescent obesity.    </w:t>
      </w:r>
    </w:p>
    <w:p>
      <w:pPr>
        <w:pStyle w:val="Normal"/>
        <w:rPr/>
      </w:pPr>
      <w:r>
        <w:rPr/>
        <w:t>The garden is the foundation for a curriculum that provides Ramapo students experience in sustainable eating and nutrition.</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29:00Z</dcterms:created>
  <dc:creator>defaultprof</dc:creator>
  <dc:description/>
  <dc:language>en-US</dc:language>
  <cp:lastModifiedBy>defaultprof</cp:lastModifiedBy>
  <cp:lastPrinted>2015-04-29T15:18:00Z</cp:lastPrinted>
  <dcterms:modified xsi:type="dcterms:W3CDTF">2015-04-29T19:19:00Z</dcterms:modified>
  <cp:revision>7</cp:revision>
  <dc:subject/>
  <dc:title/>
</cp:coreProperties>
</file>