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amapo Nursing Students Prepare Nutritious Meals for a Cause</w:t>
      </w:r>
    </w:p>
    <w:p>
      <w:pPr>
        <w:pStyle w:val="Normal"/>
        <w:rPr/>
      </w:pPr>
      <w:r>
        <w:rPr/>
        <w:t xml:space="preserve">MAHWAH, NJ – Nursing students from Ramapo College created nutritious recipes and prepared meals for special populations at Meals with a Mission in Garfield, New Jersey. Six senior nursing students participated in the program, which lasted several weeks this winter. The program was one of several this semester that provide Ramapo nursing students with first-hand experience in various community settings and area hospitals. Pictured from left are Danielle Caliolio of Pompton Lakes; Gabrielle Caltabiano of Manalapan; Brandon Bulman of Avenel; Elizabeth Biroc of Hamilton; Marina Palladino of Waldwick; and Nicole Evangelista of Manalapan.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8:00Z</dcterms:created>
  <dc:creator>defaultprof</dc:creator>
  <dc:description/>
  <dc:language>en-US</dc:language>
  <cp:lastModifiedBy>defaultprof</cp:lastModifiedBy>
  <cp:lastPrinted>2015-03-06T11:37:00Z</cp:lastPrinted>
  <dcterms:modified xsi:type="dcterms:W3CDTF">2015-03-06T16:38:00Z</dcterms:modified>
  <cp:revision>2</cp:revision>
  <dc:subject/>
  <dc:title/>
</cp:coreProperties>
</file>