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amapo Explorers-STEM Middle School Academic Summer Camp Information Sessions</w:t>
      </w:r>
    </w:p>
    <w:p>
      <w:pPr>
        <w:pStyle w:val="Normal"/>
        <w:rPr/>
      </w:pPr>
      <w:r>
        <w:rPr/>
        <w:t xml:space="preserve">MAHWAH, NJ – Ramapo College’s Center for Innovative and Professional Learning is holding Information Sessions for </w:t>
      </w:r>
      <w:r>
        <w:rPr>
          <w:i/>
        </w:rPr>
        <w:t>Ramapo Explorers-STEM</w:t>
      </w:r>
      <w:r>
        <w:rPr/>
        <w:t>, a summer academic camp focusing on STEM (Science, Technology, Engineering, Math) topics for middle school students who will be entering seventh and eighth grades in September. Students entering 6</w:t>
      </w:r>
      <w:r>
        <w:rPr>
          <w:vertAlign w:val="superscript"/>
        </w:rPr>
        <w:t>th</w:t>
      </w:r>
      <w:r>
        <w:rPr/>
        <w:t xml:space="preserve"> grade may apply by special recommendation only. </w:t>
      </w:r>
    </w:p>
    <w:p>
      <w:pPr>
        <w:pStyle w:val="Normal"/>
        <w:rPr/>
      </w:pPr>
      <w:r>
        <w:rPr/>
        <w:t xml:space="preserve">Information sessions are scheduled in the Student Center Alumni Lounges, Room SC-138, on Tuesday, March 31, 7-8 p.m., Sunday, April 26, 1-2 p.m., and Wednesday, May 27, 7-8 p.m. Wear comfortable walking shoes to view the facilities. Pre-registration is requested at: </w:t>
      </w:r>
      <w:hyperlink r:id="rId2">
        <w:r>
          <w:rPr>
            <w:rStyle w:val="InternetLink"/>
          </w:rPr>
          <w:t>www.ramapo.edu/ramapocamps</w:t>
        </w:r>
      </w:hyperlink>
      <w:r>
        <w:rPr/>
        <w:t xml:space="preserve">. </w:t>
      </w:r>
    </w:p>
    <w:p>
      <w:pPr>
        <w:pStyle w:val="Normal"/>
        <w:rPr/>
      </w:pPr>
      <w:r>
        <w:rPr/>
        <w:t xml:space="preserve">Focusing on hands-on learning while having fun, the </w:t>
      </w:r>
      <w:r>
        <w:rPr>
          <w:i/>
        </w:rPr>
        <w:t>Ramapo Explorers-STEM</w:t>
      </w:r>
      <w:r>
        <w:rPr/>
        <w:t xml:space="preserve"> classes are taught by highly qualified certified middle school teachers supported by trained college-age counselors who are often teacher education majors. Held on the beautiful campus of Ramapo College of New Jersey in Mahwah, the program seeks to advance students’ problem-solving, critical thinking and teamwork abilities that are a part of the new national Common Core Standards.  </w:t>
      </w:r>
    </w:p>
    <w:p>
      <w:pPr>
        <w:pStyle w:val="Normal"/>
        <w:rPr/>
      </w:pPr>
      <w:r>
        <w:rPr/>
        <w:t>STEM topics covered across three sessions in the full day program include Session 1: Science Meets Art, Robotics Rumble, CSI: Crime Science Investigation and Cells, Genes &amp; Adaptations; Session 2: 3-D Animation &amp; Programming, Science of Flight, Olympic Robotics, and Virtual Science Lab; Session 3: Energize Your Math, Robots on the Move, Aerospace Engineering, and Coaster Challenge. In addition, recreational time is provided each day, with indoor and outdoor activities available such as basketball, sand volleyball, foosball, air hockey and more.</w:t>
      </w:r>
    </w:p>
    <w:p>
      <w:pPr>
        <w:pStyle w:val="Normal"/>
        <w:rPr/>
      </w:pPr>
      <w:r>
        <w:rPr/>
        <w:t>There are three, two-week Ramapo Explorers-STEM Middle School Academic Camp sessions: Session 1 is July 6 to 17. Session 2 runs July 20-31. Session 3 is August 3-14. Various daily program lengths are available: full day from 9 a.m. to 3 p.m.; half day from 9 a.m. to noon or 1 to 4 p.m.; and individual class options (if space permits). Early drop-off is offered from 7:30-8:45 a.m. and late pick-up is available from 3-6 p.m. at additional fees.</w:t>
      </w:r>
    </w:p>
    <w:p>
      <w:pPr>
        <w:pStyle w:val="Normal"/>
        <w:rPr/>
      </w:pPr>
      <w:r>
        <w:rPr/>
        <w:t xml:space="preserve">For more information, visit the Web site at </w:t>
      </w:r>
      <w:hyperlink r:id="rId3">
        <w:r>
          <w:rPr>
            <w:rStyle w:val="InternetLink"/>
          </w:rPr>
          <w:t>www.ramapo.edu/cipl/academic-camp</w:t>
        </w:r>
      </w:hyperlink>
      <w:r>
        <w:rPr/>
        <w:t xml:space="preserve"> or call the Center for Innovative and Professional Learning at 201.684.7370.</w:t>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ramapocamps" TargetMode="External"/><Relationship Id="rId3" Type="http://schemas.openxmlformats.org/officeDocument/2006/relationships/hyperlink" Target="http://www.ramapo.edu/cipl/academic-ca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7:28:00Z</dcterms:created>
  <dc:creator>defaultprof</dc:creator>
  <dc:description/>
  <dc:language>en-US</dc:language>
  <cp:lastModifiedBy>defaultprof</cp:lastModifiedBy>
  <cp:lastPrinted>2015-02-17T12:30:00Z</cp:lastPrinted>
  <dcterms:modified xsi:type="dcterms:W3CDTF">2015-02-17T17:30:00Z</dcterms:modified>
  <cp:revision>2</cp:revision>
  <dc:subject/>
  <dc:title/>
</cp:coreProperties>
</file>