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January 13, 2015</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b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color w:val="2B2B2B"/>
          <w:sz w:val="26"/>
          <w:szCs w:val="26"/>
          <w:shd w:fill="FFFFFF" w:val="clear"/>
        </w:rPr>
        <w:t>BRITISH SOCIAL AND POLITICAL COMMENTATOR LOLA ADESIOYE TO SPEAK AT RAMAPO COLLEGE ON FEBRUARY 2</w:t>
      </w:r>
    </w:p>
    <w:p>
      <w:pPr>
        <w:pStyle w:val="PlainText"/>
        <w:rPr/>
      </w:pPr>
      <w:r>
        <w:rPr>
          <w:rFonts w:cs="Times New Roman" w:ascii="Times New Roman" w:hAnsi="Times New Roman"/>
          <w:sz w:val="24"/>
          <w:szCs w:val="24"/>
        </w:rPr>
        <w:t xml:space="preserve">MAHWAH, NJ -- Lola Adesioye, a prominent British social and political writer, commentator and activist, will speak at Ramapo College on Monday, February 2 at 5 p.m. in the Sharp Theater at the Berrie Center on campus.  In an address entitled </w:t>
      </w:r>
      <w:r>
        <w:rPr>
          <w:rFonts w:cs="Times New Roman" w:ascii="Times New Roman" w:hAnsi="Times New Roman"/>
          <w:i/>
          <w:sz w:val="24"/>
          <w:szCs w:val="24"/>
        </w:rPr>
        <w:t>Modern Black Britain and Its Parallels with the Contemporary Obama-Era African American Experience</w:t>
      </w:r>
      <w:r>
        <w:rPr>
          <w:rFonts w:cs="Times New Roman" w:ascii="Times New Roman" w:hAnsi="Times New Roman"/>
          <w:sz w:val="24"/>
          <w:szCs w:val="24"/>
        </w:rPr>
        <w:t>, she will examine the experience of people of African descent who were born and are living in the United Kingdom today with how that experience compares to the African American experience in the United States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vent is sponsored and funded by the Schomburg Visiting Scholar Program. The event is co-sponsored and coordinated by the African Ancestry Month Planning Committee at Ramapo. It is free and open to the general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esioye will explore current notions of race and identity, the experience of black Britons within a shifting socio-political landscape and interactions with law enforcement and the justice system. She will also address how people of African descent have influenced popular culture, arts, and music and used these latter forms of expression as a vehicle for collective struggle.  She will also participate and speak in two classes on campus as part of her vis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40"/>
        <w:jc w:val="both"/>
        <w:rPr>
          <w:b/>
          <w:b/>
          <w:bCs/>
        </w:rPr>
      </w:pPr>
      <w:r>
        <w:rPr/>
        <w:t xml:space="preserve">Adesioye earned a bachelor’s and a master’s degree in social and political science from Cambridge University. The British Broadcasting Corporation asked her to participate in </w:t>
      </w:r>
      <w:r>
        <w:rPr>
          <w:i/>
        </w:rPr>
        <w:t>Black Ambition</w:t>
      </w:r>
      <w:r>
        <w:rPr/>
        <w:t xml:space="preserve">, a six-part television series which followed and charted the experiences of eight Cambridge University students of African and Caribbean descent in an institution in which black students make up less than one percent  of the entire university population. </w:t>
      </w:r>
    </w:p>
    <w:p>
      <w:pPr>
        <w:pStyle w:val="Normal"/>
        <w:rPr>
          <w:rFonts w:ascii="Times New Roman" w:hAnsi="Times New Roman" w:cs="Times New Roman"/>
          <w:sz w:val="24"/>
          <w:szCs w:val="24"/>
        </w:rPr>
      </w:pPr>
      <w:r>
        <w:rPr>
          <w:rFonts w:cs="Times New Roman" w:ascii="Times New Roman" w:hAnsi="Times New Roman"/>
          <w:sz w:val="24"/>
          <w:szCs w:val="24"/>
        </w:rPr>
        <w:t>Despite growing up in London, England, as the daughter of Nigerian immigrants, Adesioye always had an interest in African-American culture. Her first exposure came through music, media and popular culture. At age 10, she accidentally picked up a book in her local library about the transatlantic slave trade. A fascination with American history was sparked. A family vacation to New York at age 16 sealed Lola’s passion for and an interest in contemporary American society and politics. She began to study and pay close attention to American current affairs, as well as making regular trips to other parts of the United States.</w:t>
      </w:r>
    </w:p>
    <w:p>
      <w:pPr>
        <w:pStyle w:val="NormalWeb"/>
        <w:spacing w:before="0" w:after="240"/>
        <w:jc w:val="both"/>
        <w:rPr/>
      </w:pPr>
      <w:r>
        <w:rPr/>
        <w:t xml:space="preserve">She has written for publications including </w:t>
      </w:r>
      <w:r>
        <w:rPr>
          <w:i/>
        </w:rPr>
        <w:t>Forbes Africa, the New Statesman, the Guardian, Economist, the Huffington Post, EbonyJet, CNN.com, TheGrio and TheRoot</w:t>
      </w:r>
      <w:r>
        <w:rPr/>
        <w:t xml:space="preserve">. Adesioye has also appeared regularly on the </w:t>
      </w:r>
      <w:r>
        <w:rPr>
          <w:i/>
        </w:rPr>
        <w:t>BBC, CNN, BET, MSNBC</w:t>
      </w:r>
      <w:r>
        <w:rPr/>
        <w:t xml:space="preserve"> and the UK’s </w:t>
      </w:r>
      <w:r>
        <w:rPr>
          <w:i/>
        </w:rPr>
        <w:t>Sky News and Channel 4</w:t>
      </w:r>
      <w:r>
        <w:rPr/>
        <w:t xml:space="preserve">. She is the former deputy editor of award-winning NBC site </w:t>
      </w:r>
      <w:r>
        <w:rPr>
          <w:i/>
        </w:rPr>
        <w:t>TheGrio.com</w:t>
      </w:r>
      <w:r>
        <w:rPr/>
        <w:t xml:space="preserve">, having joined the site in its inception and building up the commentary/opinion part of the site. Adesioye is a former contributing editor to </w:t>
      </w:r>
      <w:r>
        <w:rPr>
          <w:i/>
        </w:rPr>
        <w:t>AOL Black Voices (now Huffington Post Black</w:t>
      </w:r>
      <w:r>
        <w:rPr/>
        <w:t>). She has been described as “one of Nigeria’s top 10 wordsmiths”, “an emerging face to watch” and “one of 11 sharp black commentators in America.”</w:t>
      </w:r>
      <w:r>
        <w:rPr>
          <w:rStyle w:val="StrongEmphasis"/>
          <w:b w:val="false"/>
        </w:rPr>
        <w:t xml:space="preserve"> </w:t>
      </w:r>
      <w:r>
        <w:rPr/>
        <w:t xml:space="preserve">Now living between Boston and New York, she brings a unique global perspective to her work. </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18:00Z</dcterms:created>
  <dc:creator>Michael M</dc:creator>
  <dc:description/>
  <cp:keywords/>
  <dc:language>en-US</dc:language>
  <cp:lastModifiedBy>setup</cp:lastModifiedBy>
  <cp:lastPrinted>2014-09-26T12:28:00Z</cp:lastPrinted>
  <dcterms:modified xsi:type="dcterms:W3CDTF">2015-01-14T19:18:00Z</dcterms:modified>
  <cp:revision>2</cp:revision>
  <dc:subject/>
  <dc:title/>
</cp:coreProperties>
</file>