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November 12, 2014</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br/>
      </w:r>
    </w:p>
    <w:p>
      <w:pPr>
        <w:pStyle w:val="Normal"/>
        <w:spacing w:lineRule="auto" w:line="240"/>
        <w:rPr/>
      </w:pPr>
      <w:r>
        <w:rPr>
          <w:rFonts w:cs="Times New Roman" w:ascii="Times New Roman" w:hAnsi="Times New Roman"/>
          <w:b/>
          <w:sz w:val="26"/>
          <w:szCs w:val="26"/>
        </w:rPr>
        <w:t>DOCUMENTARY BY DR. MURRAY SABRIN TO BE SCREENED AT RAMAPO COLLEGE ON NOVEMBER 19</w:t>
      </w:r>
      <w:r>
        <w:rPr>
          <w:rFonts w:cs="Times New Roman" w:ascii="Times New Roman" w:hAnsi="Times New Roman"/>
          <w:sz w:val="26"/>
          <w:szCs w:val="26"/>
        </w:rPr>
        <w:t xml:space="preserve"> </w:t>
      </w:r>
    </w:p>
    <w:p>
      <w:pPr>
        <w:pStyle w:val="Normal"/>
        <w:rPr/>
      </w:pPr>
      <w:r>
        <w:rPr>
          <w:rFonts w:cs="Times New Roman" w:ascii="Times New Roman" w:hAnsi="Times New Roman"/>
          <w:sz w:val="24"/>
          <w:szCs w:val="24"/>
        </w:rPr>
        <w:t xml:space="preserve">(MAHWAH, NJ) -- </w:t>
      </w:r>
      <w:r>
        <w:rPr>
          <w:rFonts w:cs="Times New Roman" w:ascii="Times New Roman" w:hAnsi="Times New Roman"/>
          <w:i/>
          <w:sz w:val="24"/>
          <w:szCs w:val="24"/>
        </w:rPr>
        <w:t xml:space="preserve">The Income Tax: Necessary Evil, or the Root of All Evil?, </w:t>
      </w:r>
      <w:r>
        <w:rPr>
          <w:rFonts w:cs="Times New Roman" w:ascii="Times New Roman" w:hAnsi="Times New Roman"/>
          <w:sz w:val="24"/>
          <w:szCs w:val="24"/>
        </w:rPr>
        <w:t>a documentary written and produced by Ramapo College Professor of Finance Dr. Murray Sabrin, will be screened on Wednesday, November 19 at 7 p.m. in the Trustees Pavilion. The event is free and open to the public.</w:t>
      </w:r>
    </w:p>
    <w:p>
      <w:pPr>
        <w:pStyle w:val="Normal"/>
        <w:rPr>
          <w:rFonts w:ascii="Times New Roman" w:hAnsi="Times New Roman" w:cs="Times New Roman"/>
          <w:sz w:val="24"/>
          <w:szCs w:val="24"/>
        </w:rPr>
      </w:pPr>
      <w:r>
        <w:rPr>
          <w:rFonts w:cs="Times New Roman" w:ascii="Times New Roman" w:hAnsi="Times New Roman"/>
          <w:sz w:val="24"/>
          <w:szCs w:val="24"/>
        </w:rPr>
        <w:t>The documentary is based on Frank Chodorov’s 1954 book. The documentary includes commentary from the following panelis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Jim Bennett is an attorney and spokesman for the Fair Tax Act. The Act is a bill before Congress whose ultimate goal is to phase out the Internal Revenue Service. Bennett holds a B.A. degree in history from Lafayette College and a J.D. from New York Law School. He is a proponent of the consumption tax.</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nstance Crawford, CPA, is a professor of accounting in the Anisfield School of Business at Ramapo College. She received her B.S. degree from Fordham University and an MBA from Iona College. She has published articles in multiple journals and her research interests include the Ethical Implications of taxation on Society and the Viability of Guest Worker Programs on U.S. Econom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Jacob Hornberger is the founder and president of The Future of Freedom Foundation. The organization aims “to advance freedom by providing an uncompromising moral and economic case for individual liberty, free markets, private property, and limited government.” He received his B.A. in economics from Virginia Military Institute, his J.D. from the University of Texas and has authored or edited several book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an Mitchell is a senior fellow at the Cato Institute in Washington, DC and a leading advocate for a flat tax. He received his bachelor’s and master’s degrees in Economics from Georgia University and his Ph.D. from George Mason University. He served as an economist with the Heritage Foundation and director of tax and budget policy for Citizens for a Sound Econom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even Pressman is a professor of economics and finance at Monmouth University, North American Editor of the Review of Political Economy, Associate Editor of the Eastern Economic Journal, and Treasurer of the Eastern Economic Association.  Pressman has published many articles and chapters on various aspects of tax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50:00Z</dcterms:created>
  <dc:creator>Michael M</dc:creator>
  <dc:description/>
  <cp:keywords/>
  <dc:language>en-US</dc:language>
  <cp:lastModifiedBy>setup</cp:lastModifiedBy>
  <cp:lastPrinted>2014-09-26T12:28:00Z</cp:lastPrinted>
  <dcterms:modified xsi:type="dcterms:W3CDTF">2014-11-13T17:50:00Z</dcterms:modified>
  <cp:revision>2</cp:revision>
  <dc:subject/>
  <dc:title/>
</cp:coreProperties>
</file>