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March 14, 2014</w:t>
      </w:r>
    </w:p>
    <w:p>
      <w:pPr>
        <w:pStyle w:val="Normal"/>
        <w:spacing w:before="2" w:after="2"/>
        <w:rPr/>
      </w:pPr>
      <w:r>
        <w:rPr>
          <w:i/>
        </w:rPr>
        <w:t>Contact:  Stephen J. Hudik</w:t>
      </w:r>
    </w:p>
    <w:p>
      <w:pPr>
        <w:pStyle w:val="Normal"/>
        <w:spacing w:before="2" w:after="2"/>
        <w:rPr/>
      </w:pPr>
      <w:r>
        <w:rPr>
          <w:i/>
        </w:rPr>
        <w:t>E-mail:  shudik@ramapo.edu</w:t>
      </w:r>
    </w:p>
    <w:p>
      <w:pPr>
        <w:pStyle w:val="Normal"/>
        <w:spacing w:before="2" w:after="2"/>
        <w:rPr>
          <w:i/>
          <w:i/>
        </w:rPr>
      </w:pPr>
      <w:r>
        <w:rPr>
          <w:i/>
        </w:rPr>
        <w:t>Phone:  201.684.7845</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RAMAPO PRESENTS:</w:t>
        <w:br/>
        <w:t>SPRING 2014 ITALIAN LANGUAGE CINEMA SERIES</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rPr>
      </w:pPr>
      <w:r>
        <w:rPr>
          <w:rFonts w:cs="Times New Roman" w:ascii="Times New Roman" w:hAnsi="Times New Roman"/>
        </w:rPr>
        <w:t xml:space="preserve">(MAHWAH, NJ)--- The Salameno School of Humanities and Global Studies continues its annual Italian Cinema: Italian Language Film Series for the Spring 2014 se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talian Language Film Series offers Ramapo students an opportunity to experience the innovations that Italian cinema has contributed to the art of movie-making, while also allowing students the option of fulfilling their CEC components. The series features iconic directors such as Frederico Fellini, Nanni Moretti, and Paolo Sorrentino. The series allows students to experience the Italian language through film, immersing them in a more visual and interactive method of learning that will aid their overall understanding of Itali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coming films in the series will include: March 26, “Caro Diario” (Moretti, 1993); April 9, “Tutta La Vita” (Virzi, 2008) and April 23, “La Grande Bellezza” (Sorrentino, 2013). The film series is free and open to the general public. The movies will be screened in ASB-136. Each film begins at 6:30 p.m. and contains English subtit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viously screened films include, “Roma Citta Aperta” (Rome Open City, 1945), “Lo Sceicco Bianco” (1960), and “La Dolce Vita” (19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ilm series is run by Fulbright Scholar and visiting Italian Language Professor Giuseppe Sorrentino. For additional information, contact Mr. Sorrentino at </w:t>
      </w:r>
      <w:hyperlink r:id="rId3">
        <w:r>
          <w:rPr>
            <w:rStyle w:val="InternetLink"/>
            <w:rFonts w:cs="Times New Roman" w:ascii="Times New Roman" w:hAnsi="Times New Roman"/>
          </w:rPr>
          <w:t>gsorrent@ramapo.edu</w:t>
        </w:r>
      </w:hyperlink>
      <w:r>
        <w:rPr>
          <w:rFonts w:cs="Times New Roman" w:ascii="Times New Roman" w:hAnsi="Times New Roman"/>
        </w:rPr>
        <w:t xml:space="preserve"> or call 201-684-7408.</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sorrent@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59:00Z</dcterms:created>
  <dc:creator>Rosa Mulryan</dc:creator>
  <dc:description/>
  <cp:keywords/>
  <dc:language>en-US</dc:language>
  <cp:lastModifiedBy>setup</cp:lastModifiedBy>
  <cp:lastPrinted>2014-03-14T13:59:00Z</cp:lastPrinted>
  <dcterms:modified xsi:type="dcterms:W3CDTF">2014-03-14T17:59:00Z</dcterms:modified>
  <cp:revision>2</cp:revision>
  <dc:subject/>
  <dc:title/>
</cp:coreProperties>
</file>