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March 17, 2014</w:t>
      </w:r>
    </w:p>
    <w:p>
      <w:pPr>
        <w:pStyle w:val="Normal"/>
        <w:spacing w:before="2" w:after="2"/>
        <w:rPr/>
      </w:pPr>
      <w:r>
        <w:rPr>
          <w:i/>
        </w:rPr>
        <w:t>Contact:  Stephen J. Hudik</w:t>
      </w:r>
    </w:p>
    <w:p>
      <w:pPr>
        <w:pStyle w:val="Normal"/>
        <w:spacing w:before="2" w:after="2"/>
        <w:rPr/>
      </w:pPr>
      <w:r>
        <w:rPr>
          <w:i/>
        </w:rPr>
        <w:t>E-mail:  shudik@ramapo.edu</w:t>
      </w:r>
    </w:p>
    <w:p>
      <w:pPr>
        <w:pStyle w:val="Normal"/>
        <w:spacing w:before="2" w:after="2"/>
        <w:rPr>
          <w:i/>
          <w:i/>
        </w:rPr>
      </w:pPr>
      <w:r>
        <w:rPr>
          <w:i/>
        </w:rPr>
        <w:t>Phone:  201.684.7845</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JUDITH PECK RETROSPECTIVE EXHIBITION AT</w:t>
        <w:br/>
        <w:t>RAMAPO COLLEGE</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rPr>
      </w:pPr>
      <w:r>
        <w:rPr>
          <w:rFonts w:cs="Times New Roman" w:ascii="Times New Roman" w:hAnsi="Times New Roman"/>
        </w:rPr>
        <w:t xml:space="preserve">(MAHWAH, NJ) -    </w:t>
      </w:r>
      <w:r>
        <w:rPr>
          <w:rFonts w:cs="Times New Roman" w:ascii="Times New Roman" w:hAnsi="Times New Roman"/>
          <w:i/>
        </w:rPr>
        <w:t>Judith Peck Sculpture: Empathy</w:t>
      </w:r>
      <w:r>
        <w:rPr>
          <w:rFonts w:cs="Times New Roman" w:ascii="Times New Roman" w:hAnsi="Times New Roman"/>
        </w:rPr>
        <w:t>, an exhibition featuring a survey of works by Professor of Art Judith Peck, opens Wednesday, April 2, in the Kresge and Pascal Galleries at Ramapo College.  There will be an opening reception from 5 to 7 p.m., and the artist will speak about her work at 6 p.m.  The exhibition is presented in celebration of Peck’s four decades of teaching art at Ramapo and continues on view through April 2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ck’s work often features the female figure, and her exhibition includes various periods of artistic practice.  “My work is about people: how they look, how they act; how they endure hardship and celebrate joy. The landscape of people is a dramatic terrain, full of vitality, often funny, sometimes sad, but like the weather, always changing. I change too as I search about, trying to make sense of it all,” said Peck.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Judith Peck’s sculptures are in approximately 80 public and private collections, including the American Art Collection at Yale University Art Gallery; the Ghetto Fighters Museum in Israel; West Palm Beach Florida Library and cultural and religious institutions in New York, Maryland and Israel. Locally, her work is installed at the Teaneck Public Library, Tenafly High School, the Ridgewood train station, Temple Beth El in Suffern and at Ramapo College of New Jersey.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Her works have been exhibited at the International Biennial of Art in Malta, the National Academy Galleries in New York, the Baltimore Museum of Art; the Pennsylvania Academy of Fine Arts; Detroit Institute; New Jersey State Museum and at numerous universities including Yale, Columbia, Fordham, Adelphi, Montclair and Rutgers.  Her “Ladies of Steel,” four over-life sized sculptures, have been displayed at Dag Hammerskjold Plaza in New York City, gateway to the United Nations, and 16 life-sized sculptures at Fordham University, Lincoln Cent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Judith Peck is the author of the text, </w:t>
      </w:r>
      <w:r>
        <w:rPr>
          <w:rFonts w:cs="Times New Roman" w:ascii="Times New Roman" w:hAnsi="Times New Roman"/>
          <w:i/>
        </w:rPr>
        <w:t xml:space="preserve">Sculpture as Experience; Working with Clay, Wire, Wax, Plaster, and Found Objects </w:t>
      </w:r>
      <w:r>
        <w:rPr>
          <w:rFonts w:cs="Times New Roman" w:ascii="Times New Roman" w:hAnsi="Times New Roman"/>
        </w:rPr>
        <w:t xml:space="preserve">(Chilton), and four other books on creative processes: </w:t>
      </w:r>
      <w:r>
        <w:rPr>
          <w:rFonts w:cs="Times New Roman" w:ascii="Times New Roman" w:hAnsi="Times New Roman"/>
          <w:i/>
        </w:rPr>
        <w:t xml:space="preserve">Leap to the Sun: Learning through Dynamic Play </w:t>
      </w:r>
      <w:r>
        <w:rPr>
          <w:rFonts w:cs="Times New Roman" w:ascii="Times New Roman" w:hAnsi="Times New Roman"/>
        </w:rPr>
        <w:t xml:space="preserve">(Prentice-Hall), </w:t>
      </w:r>
      <w:r>
        <w:rPr>
          <w:rFonts w:cs="Times New Roman" w:ascii="Times New Roman" w:hAnsi="Times New Roman"/>
          <w:i/>
        </w:rPr>
        <w:t>Art &amp; Interaction</w:t>
      </w:r>
      <w:r>
        <w:rPr>
          <w:rFonts w:cs="Times New Roman" w:ascii="Times New Roman" w:hAnsi="Times New Roman"/>
        </w:rPr>
        <w:t xml:space="preserve"> (Ramapo College of New Jersey), and</w:t>
      </w:r>
      <w:r>
        <w:rPr>
          <w:rFonts w:cs="Times New Roman" w:ascii="Times New Roman" w:hAnsi="Times New Roman"/>
          <w:i/>
        </w:rPr>
        <w:t xml:space="preserve"> Art Activities for Mind and Imagination </w:t>
      </w:r>
      <w:r>
        <w:rPr>
          <w:rFonts w:cs="Times New Roman" w:ascii="Times New Roman" w:hAnsi="Times New Roman"/>
        </w:rPr>
        <w:t>and</w:t>
      </w:r>
      <w:r>
        <w:rPr>
          <w:rFonts w:cs="Times New Roman" w:ascii="Times New Roman" w:hAnsi="Times New Roman"/>
          <w:i/>
        </w:rPr>
        <w:t xml:space="preserve"> Artistic Crafts </w:t>
      </w:r>
      <w:r>
        <w:rPr>
          <w:rFonts w:cs="Times New Roman" w:ascii="Times New Roman" w:hAnsi="Times New Roman"/>
        </w:rPr>
        <w:t xml:space="preserve">(Imagination Arts Publications). Peck is referenced in </w:t>
      </w:r>
      <w:r>
        <w:rPr>
          <w:rFonts w:cs="Times New Roman" w:ascii="Times New Roman" w:hAnsi="Times New Roman"/>
          <w:i/>
        </w:rPr>
        <w:t>Who’s Who in American Art, The World Who’s Who of Women</w:t>
      </w:r>
      <w:r>
        <w:rPr>
          <w:rFonts w:cs="Times New Roman" w:ascii="Times New Roman" w:hAnsi="Times New Roman"/>
        </w:rPr>
        <w:t xml:space="preserve">, and the Smithsonian Institution’s publication “Designing Public Art,” published in conjunction with The National Museum of American Art, 1996. In June 2007, Krause Publications released a second Expanded Edition of </w:t>
      </w:r>
      <w:r>
        <w:rPr>
          <w:rFonts w:cs="Times New Roman" w:ascii="Times New Roman" w:hAnsi="Times New Roman"/>
          <w:i/>
        </w:rPr>
        <w:t>Sculpture as Experienc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eck holds a doctorate in Education from New York University and two master’s degrees in sculpture and art education from Teachers College, Columbia University. Peck’s website is </w:t>
      </w:r>
      <w:r>
        <w:rPr>
          <w:rFonts w:cs="Times New Roman" w:ascii="Times New Roman" w:hAnsi="Times New Roman"/>
          <w:i/>
        </w:rPr>
        <w:t>www.judithpeck.co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is program is sponsored in part by the New Jersey State Council on the Arts/Department of State, a partner agency of the National Endowment for the Art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Kresge and Pascal Galleries are located in the Berrie Center for Performing and Visual Arts at Ramapo College. Hours are Tuesday, Thursday, and Friday from 1 to 5 p.m. and Wednesday, 1 to 7 p.m. For more information, call 201.684.7147.</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15:57:00Z</dcterms:created>
  <dc:creator>Rosa Mulryan</dc:creator>
  <dc:description/>
  <cp:keywords/>
  <dc:language>en-US</dc:language>
  <cp:lastModifiedBy>setup</cp:lastModifiedBy>
  <cp:lastPrinted>2014-03-14T13:59:00Z</cp:lastPrinted>
  <dcterms:modified xsi:type="dcterms:W3CDTF">2014-03-18T15:57:00Z</dcterms:modified>
  <cp:revision>2</cp:revision>
  <dc:subject/>
  <dc:title/>
</cp:coreProperties>
</file>