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4, 2014</w:t>
      </w:r>
    </w:p>
    <w:p>
      <w:pPr>
        <w:pStyle w:val="Normal"/>
        <w:spacing w:before="2" w:after="2"/>
        <w:rPr/>
      </w:pPr>
      <w:r>
        <w:rPr>
          <w:i/>
        </w:rPr>
        <w:t>Contact:  Anna Farneski</w:t>
      </w:r>
    </w:p>
    <w:p>
      <w:pPr>
        <w:pStyle w:val="Normal"/>
        <w:spacing w:before="2" w:after="2"/>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 xml:space="preserve">OPEN DOOR CONCERT SERIES BEGINS SECOND SEASON </w:t>
        <w:br/>
        <w:t>FEBRUARY 19 AT RAMAPO COLLEGE</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eastAsia="Times New Roman" w:cs="Times New Roman"/>
        </w:rPr>
      </w:pPr>
      <w:r>
        <w:rPr>
          <w:rFonts w:eastAsia="Times New Roman" w:cs="Times New Roman" w:ascii="Times New Roman" w:hAnsi="Times New Roman"/>
        </w:rPr>
        <w:t>(MAHWAH, NJ) – Continuing its second season, The Open Door Series will present in three concerts with excellent soloists and varied chamber music ensembles. All concerts are free and open to the public and take place in the York Room at the Birch Mansion on campus.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rPr>
      </w:pPr>
      <w:r>
        <w:rPr>
          <w:rFonts w:eastAsia="Times New Roman" w:cs="Times New Roman" w:ascii="Times New Roman" w:hAnsi="Times New Roman"/>
        </w:rPr>
        <w:t>On Wednesday, February 19 at 7 p.m., the series will feature for the first time a woodwind recital and the York Room will be filled with the warm sounds of the oboe. Oboist Frederick Katzenberg and pianist Gary Klein will perform a program that will include music of the baroque, classical, and romantic periods, as well as the 20th century. Frederick and Gary have performed on radio and television in New York City and New Jersey, as well as at numerous universities and concert halls.</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rPr>
      </w:pPr>
      <w:r>
        <w:rPr>
          <w:rFonts w:eastAsia="Times New Roman" w:cs="Times New Roman" w:ascii="Times New Roman" w:hAnsi="Times New Roman"/>
        </w:rPr>
        <w:t>On Wednesday, March 5 at 7 p.m., the Gabriel Chamber Ensemble of Pennsylvania, celebrating their 25th season, will be joined by pianist and the series' director Itay Goren for an exciting program. Mozart's Piano Concerto K. 449 will be performed in an intimate setting with a string quartet, the same way Mozart himself performed it in house concerts in Vienna. Also on the program are Debussy's String Quartet and César Franck's mighty Quintet for Piano and Strings.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rPr>
      </w:pPr>
      <w:r>
        <w:rPr>
          <w:rFonts w:eastAsia="Times New Roman" w:cs="Times New Roman" w:ascii="Times New Roman" w:hAnsi="Times New Roman"/>
        </w:rPr>
        <w:t>On Wednesday, April 2 at 7 p.m., internationally known pianist and William Paterson University faculty member Frank Pavese will give a solo recital as part of a series of recitals in the metropolitan area. Mr. Pavese, who is known for his especially sonorous sound and imaginary interpretations, and who is the artistic director of the Hindemithon festival in William Paterson University now in its 13th season, will play Hindemith's In einer Nacht. The program will also include Ravel's Valses nobles et sentimentales and a selection of pieces by Chopin including the fourth Balla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2:00Z</dcterms:created>
  <dc:creator>Rosa Mulryan</dc:creator>
  <dc:description/>
  <cp:keywords/>
  <dc:language>en-US</dc:language>
  <cp:lastModifiedBy>setup</cp:lastModifiedBy>
  <cp:lastPrinted>2013-10-04T11:58:00Z</cp:lastPrinted>
  <dcterms:modified xsi:type="dcterms:W3CDTF">2014-02-04T21:04:00Z</dcterms:modified>
  <cp:revision>3</cp:revision>
  <dc:subject/>
  <dc:title/>
</cp:coreProperties>
</file>