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6, 2014</w:t>
      </w:r>
    </w:p>
    <w:p>
      <w:pPr>
        <w:pStyle w:val="Normal"/>
        <w:spacing w:before="2" w:after="2"/>
        <w:rPr/>
      </w:pPr>
      <w:r>
        <w:rPr>
          <w:i/>
        </w:rPr>
        <w:t>Contact:  Anna Farneski</w:t>
      </w:r>
    </w:p>
    <w:p>
      <w:pPr>
        <w:pStyle w:val="Normal"/>
        <w:spacing w:before="2" w:after="2"/>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RAMAPO COLLEGE OFFERS LECTURE ON PERMACULTURE,</w:t>
        <w:br/>
        <w:t xml:space="preserve">BIOREGIONALISM WITH ANDREW FAUST </w:t>
        <w:br/>
        <w:t>FEBRUARY 6</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rPr>
      </w:pPr>
      <w:r>
        <w:rPr>
          <w:rFonts w:cs="Times New Roman" w:ascii="Times New Roman" w:hAnsi="Times New Roman"/>
        </w:rPr>
        <w:t>(MAHWAH, NJ) – The Ramapo College Masters in Sustainability Studies invites the community to the first in the 2014 series Lessons of Sustainability: the Expert Practitioners Ser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On Thursday, February 6, Andrew Faust, of the Center For Bioregional Living will speak on “Permaculture and Bioregionalism As Foundations for Ecologically-Responsible Economic Developmen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The event will be held at 6 p.m. in Friends Hal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t>The field of Permaculture offers an approach for successfully balancing and simultaneously achieving human needs and ecological integrity. Within bioregions, permaculture design provides a path for how to heal ourselves while we heal the land. This approach to addressing our economic and environmental problems is hardly complex or unreachable; rather it is merely ecological common sense. It entails meeting our needs for food, fuel, shelter and fiber in synergistic ways that strengthen community economies while reconnecting people with their beauty and biology. By cooperating regionally and designing ecologically, we have the potential to create and insure healthy and secure economies, landscapes and communities that will benefit and enrich for generations to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 his two decades in the field, Andrew Faust has become one of the major forces in permaculture practice and training in North America. He has lived rurally off grid in a permaculture inspired homestead including a 1,600-square-foot straw bale house, honed his skills in urban landscape after moving to Brooklyn and is currently developing The Center for Bioregional Living in Ellenville, NY. Faust is a principle Permaculture Certification trainer in the New York reg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cs="Times New Roman" w:ascii="Times New Roman" w:hAnsi="Times New Roman"/>
        </w:rPr>
        <w:t>Those parking on campus will require a parking permit from the guard booth at the north entrance. For additional information or an advance permit, contact Professor Michael R. Edelstein at medelste@ramapo.ed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1:00Z</dcterms:created>
  <dc:creator>Rosa Mulryan</dc:creator>
  <dc:description/>
  <cp:keywords/>
  <dc:language>en-US</dc:language>
  <cp:lastModifiedBy>setup</cp:lastModifiedBy>
  <cp:lastPrinted>2013-10-04T11:58:00Z</cp:lastPrinted>
  <dcterms:modified xsi:type="dcterms:W3CDTF">2014-02-06T14:21:00Z</dcterms:modified>
  <cp:revision>2</cp:revision>
  <dc:subject/>
  <dc:title/>
</cp:coreProperties>
</file>