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8, 2012</w:t>
      </w:r>
    </w:p>
    <w:p>
      <w:pPr>
        <w:pStyle w:val="Normal"/>
        <w:rPr>
          <w:b/>
          <w:b/>
        </w:rPr>
      </w:pPr>
      <w:r>
        <w:rPr>
          <w:b/>
        </w:rPr>
      </w:r>
    </w:p>
    <w:p>
      <w:pPr>
        <w:pStyle w:val="Normal"/>
        <w:jc w:val="center"/>
        <w:rPr>
          <w:b/>
          <w:b/>
        </w:rPr>
      </w:pPr>
      <w:r>
        <w:rPr>
          <w:b/>
        </w:rPr>
        <w:t>Exhibition of Rare Haitian Art from Private Collections Opens at Ramapo College</w:t>
        <w:br/>
      </w:r>
    </w:p>
    <w:p>
      <w:pPr>
        <w:pStyle w:val="Normal"/>
        <w:rPr/>
      </w:pPr>
      <w:r>
        <w:rPr/>
        <w:t xml:space="preserve">(MAHWAH, NJ) - "Still Lifes to the Surreal: Selections in Haitian Art from 1945 to 1995" opens at Ramapo College on Wednesday, October 31 in the Kresge Gallery on campus. There will be an opening reception from 5 to 7 p.m. and the curators' talks will begin at 6 p.m. The exhibition continues on view through Wednesday, December 12. </w:t>
      </w:r>
    </w:p>
    <w:p>
      <w:pPr>
        <w:pStyle w:val="Normal"/>
        <w:rPr/>
      </w:pPr>
      <w:r>
        <w:rPr/>
      </w:r>
    </w:p>
    <w:p>
      <w:pPr>
        <w:pStyle w:val="Normal"/>
        <w:rPr/>
      </w:pPr>
      <w:r>
        <w:rPr/>
        <w:t xml:space="preserve">The exhibition is curated by Jose Zelaya with Jonathan Demme, Sydney O. Jenkins and Wail Qattan. According to Ramapo's Director of Art Galleries Sydney O. Jenkins, "Each year we present exhibitions in the Berrie Center which relate to our renowned collections, and this special presentation features many rare masterworks from private sources. From the narrative scenes of the Cap-Haitien school to the hyper-reality of the surreal, this show should broaden our understanding of Haitian art."  </w:t>
      </w:r>
    </w:p>
    <w:p>
      <w:pPr>
        <w:pStyle w:val="Normal"/>
        <w:rPr/>
      </w:pPr>
      <w:r>
        <w:rPr/>
      </w:r>
    </w:p>
    <w:p>
      <w:pPr>
        <w:pStyle w:val="Normal"/>
        <w:rPr/>
      </w:pPr>
      <w:r>
        <w:rPr/>
        <w:t xml:space="preserve">On view will be works by Haiti's greatest artists including Philomé Obin, Hector Hyppolite, Pauleus Vital, Edger Jean-Baptiste, Wilson Bigaud, André Pierre, Bourmond Byron, Petersen Laurent, Jacques-Enguérrand Gourgue, Lafortune Félix and Wesner </w:t>
      </w:r>
    </w:p>
    <w:p>
      <w:pPr>
        <w:pStyle w:val="Normal"/>
        <w:rPr/>
      </w:pPr>
      <w:r>
        <w:rPr/>
        <w:t xml:space="preserve">La Forest. </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Kresge Gallery is located in the Angelica and Russ Berrie Center for Performing and Visual Arts at Ramapo College. Hours are Tuesday, Thursday and Friday from 1 to 5 p.m. and Wednesday, 1 to 7 p.m. For more information call 201.684.7147.</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2T16:58:00Z</dcterms:modified>
  <cp:revision>24</cp:revision>
  <dc:subject/>
  <dc:title>FOR IMMEDIATE RELEASE</dc:title>
</cp:coreProperties>
</file>