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6, 2012</w:t>
      </w:r>
    </w:p>
    <w:p>
      <w:pPr>
        <w:pStyle w:val="Normal"/>
        <w:rPr>
          <w:b/>
          <w:b/>
        </w:rPr>
      </w:pPr>
      <w:r>
        <w:rPr>
          <w:b/>
        </w:rPr>
      </w:r>
    </w:p>
    <w:p>
      <w:pPr>
        <w:pStyle w:val="Normal"/>
        <w:spacing w:before="2" w:after="2"/>
        <w:jc w:val="center"/>
        <w:rPr/>
      </w:pPr>
      <w:r>
        <w:rPr>
          <w:b/>
        </w:rPr>
        <w:t>Ramapo College Receives Training for Intervention Procedures, Award of Excellence</w:t>
      </w:r>
    </w:p>
    <w:p>
      <w:pPr>
        <w:pStyle w:val="Normal"/>
        <w:spacing w:before="2" w:after="2"/>
        <w:jc w:val="center"/>
        <w:rPr>
          <w:b/>
          <w:b/>
        </w:rPr>
      </w:pPr>
      <w:r>
        <w:rPr>
          <w:b/>
        </w:rPr>
      </w:r>
    </w:p>
    <w:p>
      <w:pPr>
        <w:pStyle w:val="Normal"/>
        <w:spacing w:before="2" w:after="2"/>
        <w:rPr/>
      </w:pPr>
      <w:r>
        <w:rPr/>
        <w:t xml:space="preserve">(MAHWAH, NJ) – Ramapo College is a recipient of the TIPS Award of Excellence from Health Communications, Inc., Providers of the Training for Intervention Procedures Programs.  The award was bestowed by the President and CEO of Health Communications, Inc. and was determined by an internal committee based on feedback from Master Trainers, TIPS Trainers, and participants in the TIPS courses.  </w:t>
      </w:r>
    </w:p>
    <w:p>
      <w:pPr>
        <w:pStyle w:val="Normal"/>
        <w:spacing w:before="2" w:after="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rPr>
        <w:t>“</w:t>
      </w:r>
      <w:r>
        <w:rPr>
          <w:rFonts w:eastAsia="MS Mincho;ＭＳ 明朝"/>
        </w:rPr>
        <w:t xml:space="preserve">Ramapo has repeatedly demonstrated their commitment to preventing the misuse of alcohol on their campus and in their community by training their students in the TIPS program,” said Vice President of Health Communications, Inc. Trevor Estel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t xml:space="preserve">TIPS teaches students intervention skills to prevent alcohol-related problems such as intoxication, drunk driving, and underage drinking among their peers. The three-part program covers three areas: Information or signs of intoxication,  the factors that affect absorption of alcohol, intervention strategies, state-specific laws relating to alcohol, and other topics; Skills Training that helps students develop abilities to assess behavior and intoxication levels; and Practice and Rehearsal wherein students use the information and skills that they have learned in exercises that challenge their ability to effectively intervene in difficult alcohol-related set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r>
    </w:p>
    <w:p>
      <w:pPr>
        <w:pStyle w:val="Normal"/>
        <w:rPr>
          <w:rFonts w:eastAsia="MS Mincho;ＭＳ 明朝"/>
        </w:rPr>
      </w:pPr>
      <w:r>
        <w:rPr>
          <w:rFonts w:eastAsia="MS Mincho;ＭＳ 明朝"/>
        </w:rPr>
        <w:t>Recognizing that students are in the best position to educate other students regarding the negative effects of high-risk drinking, the College implemented the TIPS program. Since the inception of the program in January 2011, 33 TIPS classes have been offered. They are available several times during the fall and spring semesters.  College staff, trained by TIPS personnel, conduct the training. The first year of the program more than 90% of students living in age-appropriate housing that allows alcohol received trai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t>
      </w:r>
      <w:r>
        <w:rPr/>
        <w:t>The goal of training the majority of students who live in alcohol-allowed housing was no small undertaking,” said Judith Green, director of the Center for Health and Counseling Services and chair of the President’s Alcohol and Other Drug Advisory Committee.  “I am proud of the dedication and hard work of the TIPS trainers for their commitment to making this goal a reality</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lang w:val="en"/>
        </w:rPr>
        <w:t>Ramapo College of New Jersey is committed to providing a safe and healthy living and learning environment for all members of the community and to reducing the harm associated with alcohol and other drug use.  TIPS is one of many environmental management strategies the College utilizes as part of its comprehensive Alcohol and Other Drug Preventio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MS Mincho;ＭＳ 明朝" w:cs="Calibri"/>
        </w:rPr>
      </w:pPr>
      <w:r>
        <w:rPr>
          <w:rFonts w:eastAsia="MS Mincho;ＭＳ 明朝"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t xml:space="preserve">For more information about Ramapo College’s TIPS Procedures, please visit the Health and Counseling Services: TIPS Web page at </w:t>
      </w:r>
      <w:hyperlink r:id="rId2">
        <w:r>
          <w:rPr>
            <w:rStyle w:val="InternetLink"/>
            <w:rFonts w:eastAsia="MS Mincho;ＭＳ 明朝"/>
          </w:rPr>
          <w:t>http://www.ramapo.edu/students/chc/tips.html</w:t>
        </w:r>
      </w:hyperlink>
      <w:r>
        <w:rPr>
          <w:rFonts w:eastAsia="MS Mincho;ＭＳ 明朝"/>
        </w:rPr>
        <w:t xml:space="preserve">.    </w:t>
      </w:r>
    </w:p>
    <w:p>
      <w:pPr>
        <w:pStyle w:val="Normal"/>
        <w:spacing w:before="2" w:after="2"/>
        <w:rPr/>
      </w:pPr>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chc/ti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06T13:04:00Z</dcterms:modified>
  <cp:revision>12</cp:revision>
  <dc:subject/>
  <dc:title>FOR IMMEDIATE RELEASE</dc:title>
</cp:coreProperties>
</file>