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rPr>
        <w:t>FOR IMMEDIATE RELEASE</w:t>
        <w:br/>
      </w:r>
      <w:r>
        <w:rPr>
          <w:rFonts w:cs="Times New Roman" w:ascii="Times New Roman" w:hAnsi="Times New Roman"/>
          <w:sz w:val="24"/>
        </w:rPr>
        <w:t>Contact: Anna Farneski; afarnesk@ramapo.edu / (201) 684.6844</w:t>
      </w:r>
    </w:p>
    <w:p>
      <w:pPr>
        <w:pStyle w:val="Normal"/>
        <w:spacing w:lineRule="auto" w:line="240"/>
        <w:rPr>
          <w:rFonts w:ascii="Times New Roman" w:hAnsi="Times New Roman" w:eastAsia="Times New Roman" w:cs="Times New Roman"/>
          <w:i/>
          <w:i/>
          <w:sz w:val="24"/>
          <w:szCs w:val="24"/>
        </w:rPr>
      </w:pPr>
      <w:r>
        <w:rPr>
          <w:rFonts w:cs="Times New Roman" w:ascii="Times New Roman" w:hAnsi="Times New Roman"/>
          <w:sz w:val="24"/>
        </w:rPr>
        <w:t>February 15, 2012</w:t>
      </w:r>
    </w:p>
    <w:p>
      <w:pPr>
        <w:pStyle w:val="Normal"/>
        <w:spacing w:lineRule="auto" w:line="240" w:before="2" w:after="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 w:after="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astern Economic Association Presents “Where Economics and Politics Collide: The Uncertain Future of the Euro Zone” featuring Guest Speaker Joseph E. Stiglitz</w:t>
      </w:r>
    </w:p>
    <w:p>
      <w:pPr>
        <w:pStyle w:val="Normal"/>
        <w:spacing w:lineRule="auto" w:line="240" w:before="2" w:after="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MAHWAH, NJ) –Eastern Economic Association, located at Ramapo College of New Jersey, is presenting “Where Economics and Politics Collide: The Uncertain Future of the Euro Zone,” featuring guest speaker and Nobel Laureate Joseph E. Stiglitz on Wednesday, February 29 at 4:45 p.m. in the Berrie Center for Performing and Visual Art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glitz will speak with economics students at the Anisfield School of Business at 3:30 p.m. the same day.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glitz’s talk will focus on the survival of the European Union and the Euro as a means of currency.  The lecture will also address debt issues that have affected countries such as Greece, Portugal and Spain.  Audience members will also have the opportunity to participate in a question and answer session.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
        <w:rPr>
          <w:rFonts w:ascii="Times New Roman , serif ;;Times New Roman" w:hAnsi="Times New Roman , serif ;;Times New Roman" w:cs="Times New Roman , serif ;;Times New Roman"/>
          <w:sz w:val="24"/>
          <w:szCs w:val="24"/>
        </w:rPr>
      </w:pPr>
      <w:r>
        <w:rPr>
          <w:rFonts w:cs="Times New Roman , serif ;;Times New Roman" w:ascii="Times New Roman , serif ;;Times New Roman" w:hAnsi="Times New Roman , serif ;;Times New Roman"/>
          <w:sz w:val="24"/>
          <w:szCs w:val="24"/>
        </w:rPr>
        <w:t>“</w:t>
      </w:r>
      <w:r>
        <w:rPr>
          <w:rFonts w:cs="Times New Roman , serif ;;Times New Roman" w:ascii="Times New Roman , serif ;;Times New Roman" w:hAnsi="Times New Roman , serif ;;Times New Roman"/>
          <w:sz w:val="24"/>
          <w:szCs w:val="24"/>
        </w:rPr>
        <w:t>We are honored to have a speaker of Dr. Stiglitz’s caliber share his insight on world economic affairs,” said Dr. Peter P. Mercer, the College president. “Experiential learning opportunities such as this continue to draw some of the best business students in the region to our Anisfield School of Business which is the proud home of the Eastern Economic Association.”</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Stiglitz is a University Professor at Columbia University.  He was a Fulbright Scholar at Cambridge University, held the Drummond Professorship at All Souls College Oxford and has taught at Stanford, M.I.T., and Princeton.  Stiglitz is also the winner of the 2001 Nobel Memorial Prize in Economics and received the John Bates Clark Medal as an American economist under the age of 40 who has contributed significantly to the field.  He also served as the chairman of the U.S. Council of Economic Advisors under President Clinton, chief economist and senior vice president of the World Bank between 1997 and 2000 and served as president of the Eastern Economic Association in 2008.</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an extraordinary opportunity for our students, faculty and the Ramapo College community to hear from one of the best minds in Economics about one of the most important global issues of our time,” Anisfield School of Business Dean Lewis M. Chakrin said.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t xml:space="preserve">The Eastern Economic Association was established in 1974 and is one of the nation’s foremost organizations dedicated to scholarly and educational exchange and the discussion and research of economic affairs. It is located in the Anisfield School of Business at the College. The Association publishes the Eastern Economic Journal and works with the Federal Reserve Banks of New York and Philadelphia as well as the Board of Governors for Economic Education.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pPr>
      <w:r>
        <w:rPr>
          <w:rFonts w:eastAsia="Times New Roman" w:cs="Times New Roman" w:ascii="Times New Roman" w:hAnsi="Times New Roman"/>
          <w:sz w:val="24"/>
          <w:szCs w:val="24"/>
        </w:rPr>
        <w:t xml:space="preserve">The event is free and open to the public, but tickets are required through the Ramapo College Foundation.  For ticket information, please contact Vice President for Institutional Advancement and Executive Director of the Ramapo College Foundation Cathleen Davey at </w:t>
      </w:r>
      <w:hyperlink r:id="rId2">
        <w:r>
          <w:rPr>
            <w:rStyle w:val="InternetLink"/>
            <w:rFonts w:eastAsia="Times New Roman" w:cs="Times New Roman" w:ascii="Times New Roman" w:hAnsi="Times New Roman"/>
            <w:sz w:val="24"/>
            <w:szCs w:val="24"/>
          </w:rPr>
          <w:t>cdavey@ramapo.edu</w:t>
        </w:r>
      </w:hyperlink>
      <w:r>
        <w:rPr>
          <w:rFonts w:eastAsia="Times New Roman" w:cs="Times New Roman" w:ascii="Times New Roman" w:hAnsi="Times New Roman"/>
          <w:sz w:val="24"/>
          <w:szCs w:val="24"/>
        </w:rPr>
        <w:t xml:space="preserve"> or via phone at 201.684.7615.</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the event, please contact Executive Director of the Eastern Economic Association Professor Alexandre Olbrecht at </w:t>
      </w:r>
      <w:hyperlink r:id="rId3">
        <w:r>
          <w:rPr>
            <w:rStyle w:val="InternetLink"/>
            <w:rFonts w:eastAsia="Times New Roman" w:cs="Times New Roman" w:ascii="Times New Roman" w:hAnsi="Times New Roman"/>
            <w:sz w:val="24"/>
            <w:szCs w:val="24"/>
          </w:rPr>
          <w:t>eea@ramapo.edu</w:t>
        </w:r>
      </w:hyperlink>
      <w:r>
        <w:rPr>
          <w:rFonts w:eastAsia="Times New Roman" w:cs="Times New Roman" w:ascii="Times New Roman" w:hAnsi="Times New Roman"/>
          <w:sz w:val="24"/>
          <w:szCs w:val="24"/>
        </w:rPr>
        <w:t xml:space="preserve">.    </w:t>
      </w:r>
    </w:p>
    <w:p>
      <w:pPr>
        <w:pStyle w:val="Normal"/>
        <w:spacing w:lineRule="auto" w:line="240" w:before="2" w:after="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 w:after="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24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40"/>
        <w:ind w:left="80" w:right="80" w:hanging="0"/>
        <w:rPr/>
      </w:pPr>
      <w:r>
        <w:rPr>
          <w:rFonts w:eastAsia="Times New Roman" w:cs="Times New Roman" w:ascii="Times New Roman" w:hAnsi="Times New Roman"/>
          <w:sz w:val="24"/>
          <w:szCs w:val="24"/>
        </w:rPr>
        <w:t xml:space="preserve">Ranked by </w:t>
      </w:r>
      <w:r>
        <w:rPr>
          <w:rFonts w:eastAsia="Times New Roman" w:cs="Times New Roman" w:ascii="Times New Roman" w:hAnsi="Times New Roman"/>
          <w:i/>
          <w:sz w:val="24"/>
          <w:szCs w:val="24"/>
        </w:rPr>
        <w:t xml:space="preserve">U.S. News &amp; World Report </w:t>
      </w:r>
      <w:r>
        <w:rPr>
          <w:rFonts w:eastAsia="Times New Roman"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40" w:before="0" w:after="24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ey@ramapo.edu" TargetMode="External"/><Relationship Id="rId3" Type="http://schemas.openxmlformats.org/officeDocument/2006/relationships/hyperlink" Target="mailto:eea@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6:00Z</dcterms:created>
  <dc:creator>User</dc:creator>
  <dc:description/>
  <cp:keywords/>
  <dc:language>en-US</dc:language>
  <cp:lastModifiedBy>Ramapo College</cp:lastModifiedBy>
  <dcterms:modified xsi:type="dcterms:W3CDTF">2012-02-15T18:00:00Z</dcterms:modified>
  <cp:revision>3</cp:revision>
  <dc:subject/>
  <dc:title/>
</cp:coreProperties>
</file>