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 IMMEDIATE RELEASE</w:t>
        <w:br/>
      </w:r>
      <w:r>
        <w:rPr/>
        <w:t xml:space="preserve">Contact: Anna Farneski; </w:t>
      </w:r>
      <w:hyperlink r:id="rId2">
        <w:r>
          <w:rPr>
            <w:rStyle w:val="InternetLink"/>
          </w:rPr>
          <w:t>afarnesk@ramap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3, 2011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2011 TD BANK SUMMER CONCERT SERIES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RE ANNOUNCED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(MAHWAH, NJ) –The best of rock, pop and country tribute bands will headline the 2011 TD Bank Summer Concert Series hosted by The Ramapo College Foundation on the college campus.  </w:t>
      </w:r>
      <w:r>
        <w:rPr/>
        <w:t>On four Thursday evenings in July, families from across the region will listen to great music and enjoy a picnic with friends on the Bandshell lawn.   The line up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1530"/>
        <w:rPr/>
      </w:pPr>
      <w:r>
        <w:rPr>
          <w:b/>
          <w:color w:val="000000"/>
        </w:rPr>
        <w:t>July 7</w:t>
      </w:r>
      <w:r>
        <w:rPr>
          <w:b/>
          <w:color w:val="000000"/>
          <w:vertAlign w:val="superscript"/>
        </w:rPr>
        <w:tab/>
      </w:r>
      <w:r>
        <w:rPr>
          <w:b/>
          <w:color w:val="000000"/>
        </w:rPr>
        <w:t>The Bronx Wanderers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This tribute band to the fabulous Frankie Valli and The Four Seasons and Dion will feature crowd favorites including “Sherry,” “Big Girls Don’t Cry,” “Walk Like A Man,” “Run Around Sue,” “The Wanderer,” among others.  The majority of their chart toppers came during the 1960s, but their music, and that of Dion, is timeless.  </w:t>
      </w:r>
    </w:p>
    <w:p>
      <w:pPr>
        <w:pStyle w:val="Normal"/>
        <w:spacing w:lineRule="auto" w:line="360"/>
        <w:ind w:left="144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July 14</w:t>
      </w:r>
      <w:r>
        <w:rPr>
          <w:b/>
          <w:color w:val="000000"/>
          <w:vertAlign w:val="superscript"/>
        </w:rPr>
        <w:tab/>
      </w:r>
      <w:r>
        <w:rPr>
          <w:b/>
          <w:color w:val="000000"/>
        </w:rPr>
        <w:t>5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Street Band   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  <w:t>Experience and sing along to an exciting tribute to Billy Joel.  The band creates a sound and stage presence of the Piano Man as they play the artist’s most popular tunes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July 21</w:t>
        <w:tab/>
        <w:t>Little Deuce Coupe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  <w:t>Little Deuce Coupe is the ultimate tribute to the Rock n’ Roll Hall of Fame group, The Beach Boys.  From “Surfin’ U.S.A.” to “Good Vibrations,” enjoy a feel good night of the band’s trademark California, summer soun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July 28 </w:t>
        <w:tab/>
        <w:t xml:space="preserve">Ring of Fire Band  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color w:val="000000"/>
        </w:rPr>
        <w:t xml:space="preserve">The band pays homage to one of country music’s icons, Johnny Cash.  Michael Patrick not only captures the sight of the “Man in Black,” but Cash’s booming, deep voice.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more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2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concerts, held at the Bandshell on the College campus, begin at 8 p.m.  Concerts are free; parking is $5 per vehicle.  </w:t>
      </w:r>
      <w:r>
        <w:rPr>
          <w:color w:val="000000"/>
        </w:rPr>
        <w:t xml:space="preserve">Following the first concert on July 7, Ramapo College will host a fireworks display by Garden State Fireworks at 9:30 p.m.  Fireworks rain date is July 14.  </w:t>
      </w:r>
      <w:r>
        <w:rPr/>
        <w:t xml:space="preserve">In case of rain, concerts will be held in the Bradley Center Arena on July 7 and 21 and in the Berrie Center On July 14 and 28.   For more information or to request disability-related accommodations, please call 201.684.7093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Ramapo College Foundation gratefully acknowledges the support of additional concert sponsors, Liberty Mutual Insurance, Rockland Electric Company, Ramapo College Alumni Association and the Friends of Ramap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 media inquiries, contact Cindy Burns, public relations specialist, 201.684.7226.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" w:hAnsi="Times" w:eastAsia="Times" w:cs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" w:hAnsi="Times" w:eastAsia="Times" w:cs="Times"/>
      <w:color w:val="000000"/>
      <w:szCs w:val="20"/>
    </w:rPr>
  </w:style>
  <w:style w:type="paragraph" w:styleId="Holzmanmossarchitecture">
    <w:name w:val="holzman moss architecture"/>
    <w:basedOn w:val="Normal"/>
    <w:qFormat/>
    <w:pPr/>
    <w:rPr>
      <w:rFonts w:ascii="Trebuchet MS" w:hAnsi="Trebuchet MS" w:cs="Trebuchet M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mbria" w:cs="Arial"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Cambria" w:cs="Courier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9:00Z</dcterms:created>
  <dc:creator>afarnesk</dc:creator>
  <dc:description/>
  <cp:keywords/>
  <dc:language>en-US</dc:language>
  <cp:lastModifiedBy>ccis</cp:lastModifiedBy>
  <cp:lastPrinted>2011-05-23T13:33:00Z</cp:lastPrinted>
  <dcterms:modified xsi:type="dcterms:W3CDTF">2011-06-03T18:43:00Z</dcterms:modified>
  <cp:revision>10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592573</vt:r8>
  </property>
  <property fmtid="{D5CDD505-2E9C-101B-9397-08002B2CF9AE}" pid="3" name="_AuthorEmail">
    <vt:lpwstr>afarnesk@ramapo.edu</vt:lpwstr>
  </property>
  <property fmtid="{D5CDD505-2E9C-101B-9397-08002B2CF9AE}" pid="4" name="_AuthorEmailDisplayName">
    <vt:lpwstr>Anna Farneski</vt:lpwstr>
  </property>
  <property fmtid="{D5CDD505-2E9C-101B-9397-08002B2CF9AE}" pid="5" name="_EmailSubject">
    <vt:lpwstr>draft board release</vt:lpwstr>
  </property>
  <property fmtid="{D5CDD505-2E9C-101B-9397-08002B2CF9AE}" pid="6" name="_ReviewingToolsShownOnce">
    <vt:lpwstr/>
  </property>
</Properties>
</file>