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29, 2011</w:t>
      </w:r>
    </w:p>
    <w:p>
      <w:pPr>
        <w:pStyle w:val="Normal"/>
        <w:rPr/>
      </w:pPr>
      <w:r>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RAMAPO COLLEGE OFFERS WEEKEND OF YOGA DANCE, </w:t>
        <w:br/>
        <w:t>WORKSHOP APRIL 9, 10</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MAHWAH, NJ) –  Yoga enthusiasts will find a weekend full of yoga activities April 9 and 10 at Ramapo College of New Jersey, as the Center for Innovative and Professional Learning offers Moving Mantras: A Yoga Dance Experie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szCs w:val="24"/>
        </w:rPr>
      </w:pPr>
      <w:r>
        <w:rPr>
          <w:rFonts w:cs="Times New Roman" w:ascii="Times New Roman" w:hAnsi="Times New Roman"/>
          <w:sz w:val="24"/>
          <w:szCs w:val="24"/>
        </w:rPr>
        <w:t>Moving Mantras performances merge the experience of the performer and the witness to create a sense of unity and connection. The performances include a discussion with the choreographer about merging movement and meditation. The program has been described as one of the most pleasing, pleasurable, blissful perform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 xml:space="preserve">A diverse company of Rockland, Westchester, and Manhattan based dancers and yogis perform Moving Mantras, a joyful integration of yoga, meditation and dance, choreographed by </w:t>
      </w:r>
      <w:hyperlink r:id="rId3">
        <w:r>
          <w:rPr>
            <w:rStyle w:val="InternetLink"/>
            <w:rFonts w:cs="Times New Roman" w:ascii="Times New Roman" w:hAnsi="Times New Roman"/>
            <w:sz w:val="24"/>
          </w:rPr>
          <w:t>Betsy Ceva</w:t>
        </w:r>
      </w:hyperlink>
      <w:r>
        <w:rPr>
          <w:rFonts w:cs="Times New Roman" w:ascii="Times New Roman" w:hAnsi="Times New Roman"/>
          <w:sz w:val="24"/>
        </w:rPr>
        <w:t>, founder and director of the Birchwood Center, Nyack, NY.  Ceva’s experience as a professional modern dancer, choreographer and dance instructor since 1970 has shaped her unique style of yoga and meditation-in-motion.</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The program will be held on Sunday, April 10 from 4:30 to 6 p.m. in the Academic Complex, H-wing Auditorium. It is free to Ramapo College students and $5 for all other attendees. To request disability-related accommodations, please call 201.684.7370 or email cipl@ramapo.ed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On Saturday, April 9, Ceva will lead  Moving Mantras: A Yoga in the Bill Bradley Sports and Recreation Center, Studio A-B, from 9 a.m. to noon.  She will lead participants on how to merge movement and meditation with the power of word to promote growth and healing individually, in relationship, and communally.</w:t>
      </w:r>
    </w:p>
    <w:p>
      <w:pPr>
        <w:pStyle w:val="NormalWeb"/>
        <w:pBdr>
          <w:top w:val="single" w:sz="6" w:space="0" w:color="FFFFFF"/>
          <w:left w:val="single" w:sz="6" w:space="0" w:color="FFFFFF"/>
          <w:bottom w:val="single" w:sz="6" w:space="0" w:color="FFFFFF"/>
          <w:right w:val="single" w:sz="6" w:space="0" w:color="FFFFFF"/>
        </w:pBdr>
        <w:shd w:fill="FFFFFF" w:val="clear"/>
        <w:rPr/>
      </w:pPr>
      <w:r>
        <w:rPr/>
        <w:t>For additional information, contact Professor Carol Bowman, Coordinator of Yoga Certificate Programs at Ramapo College, at cbowman@ramapo.edu or the Center for Innovative and Professional Learning at 201.684.7370.</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Heading4"/>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w:hAnsi="Courier" w:eastAsia="Cambria"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movingmantras.com/aboutu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3-30T17:55:00Z</dcterms:modified>
  <cp:revision>88</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