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22, 2011</w:t>
      </w:r>
    </w:p>
    <w:p>
      <w:pPr>
        <w:pStyle w:val="Normal"/>
        <w:rPr/>
      </w:pPr>
      <w:r>
        <w:rPr/>
      </w:r>
    </w:p>
    <w:p>
      <w:pPr>
        <w:pStyle w:val="Heading4"/>
        <w:jc w:val="center"/>
        <w:rPr/>
      </w:pPr>
      <w:r>
        <w:rPr>
          <w:rStyle w:val="StrongEmphasis"/>
          <w:b w:val="false"/>
          <w:bCs w:val="false"/>
        </w:rPr>
        <w:t>Ground-Breaking Haitian Art Exhibition Opens at Ramapo College</w:t>
      </w:r>
    </w:p>
    <w:p>
      <w:pPr>
        <w:pStyle w:val="Normal"/>
        <w:rPr/>
      </w:pPr>
      <w:r>
        <w:rPr/>
        <w:t xml:space="preserve">(MAHWAH, NJ) – “Haitian Art Excerpts: From Renaissance to Diaspora” a ground-breaking exhibition of Haitian art opens in the Kresge Gallery in the Berrie Center on Wednesday, March  23 and continues  through April 27. An opening reception will be held on March 23 from 5 through 7 p.m. with informal talks by artists and collectors beginning at 5:45 p.m. </w:t>
      </w:r>
    </w:p>
    <w:p>
      <w:pPr>
        <w:pStyle w:val="Normal"/>
        <w:rPr/>
      </w:pPr>
      <w:r>
        <w:rPr/>
      </w:r>
    </w:p>
    <w:p>
      <w:pPr>
        <w:pStyle w:val="Normal"/>
        <w:rPr/>
      </w:pPr>
      <w:r>
        <w:rPr/>
        <w:t xml:space="preserve">This unusual show combines older works from “The Haitian Renaissance,” which have been loaned from prestigious private collections with pieces by contemporary artists. Great masters on view include Georges Liautaud, Philomé Obin, Castera Bazile, and Rigaud Benoit. Contemporary artists include Constant, Edouard Duval-Carrié, Phyllis Galembo, Paul Gardère, André Juste and Vladimir Cybil Charlier, Emmanuel Merisier, Pascale Monnin, Daniel Morel, Max Romain, Val-Inc, and Frantz Zephirin.                         </w:t>
      </w:r>
    </w:p>
    <w:p>
      <w:pPr>
        <w:pStyle w:val="Normal"/>
        <w:rPr/>
      </w:pPr>
      <w:r>
        <w:rPr/>
      </w:r>
    </w:p>
    <w:p>
      <w:pPr>
        <w:pStyle w:val="Normal"/>
        <w:rPr/>
      </w:pPr>
      <w:r>
        <w:rPr/>
        <w:t>“</w:t>
      </w:r>
      <w:r>
        <w:rPr/>
        <w:t xml:space="preserve">This is the first exhibition I know of which presents such a fertile mix of classical Haitian and more recent art,” said Art Galleries Director Sydney Jenkins. “A variety of media are included ranging from delicately crafted paintings, to beaded costumes, to sound art. The word excerpts in the title acknowledges that this show is not in any way comprehensive, and represents only a small part of a much larger story.” </w:t>
      </w:r>
    </w:p>
    <w:p>
      <w:pPr>
        <w:pStyle w:val="Normal"/>
        <w:rPr/>
      </w:pPr>
      <w:r>
        <w:rPr/>
      </w:r>
    </w:p>
    <w:p>
      <w:pPr>
        <w:pStyle w:val="Normal"/>
        <w:rPr/>
      </w:pPr>
      <w:r>
        <w:rPr/>
        <w:t>On Sunday, April 3, the College will host a Haitian Community Open House from 2 to 5 p.m. with free admission and food and entertainment. At 2:30 p.m. Randall Morris</w:t>
      </w:r>
    </w:p>
    <w:p>
      <w:pPr>
        <w:pStyle w:val="Normal"/>
        <w:rPr/>
      </w:pPr>
      <w:r>
        <w:rPr/>
        <w:t xml:space="preserve">will speak about Haitian art in the Kresge Gallery.    </w:t>
      </w:r>
    </w:p>
    <w:p>
      <w:pPr>
        <w:pStyle w:val="Normal"/>
        <w:rPr/>
      </w:pPr>
      <w:r>
        <w:rPr/>
      </w:r>
    </w:p>
    <w:p>
      <w:pPr>
        <w:pStyle w:val="Normal"/>
        <w:rPr/>
      </w:pPr>
      <w:r>
        <w:rPr/>
        <w:t xml:space="preserve">Ramapo College is the home of the largest academic collection of Haitian art in the United States, housed in the Selden Rodman Gallery of Popular Arts. </w:t>
      </w:r>
    </w:p>
    <w:p>
      <w:pPr>
        <w:pStyle w:val="Normal"/>
        <w:rPr/>
      </w:pPr>
      <w:r>
        <w:rPr/>
      </w:r>
    </w:p>
    <w:p>
      <w:pPr>
        <w:pStyle w:val="Normal"/>
        <w:rPr/>
      </w:pPr>
      <w:r>
        <w:rPr/>
        <w:t>This project is supported in part by the New Jersey State Council on the Arts/Department of State, a Partner Agency of the National Endowment for the Arts, and the Schomburg Visiting Scholars Fund. Gallery hours are Tuesday, Thursday, and Friday 1 through 5 p.m. and Wednesday 1 p.m. through 7 p.m. For more information, contact Sydney Jenkins at 201-684-7147.</w:t>
      </w:r>
    </w:p>
    <w:p>
      <w:pPr>
        <w:pStyle w:val="Normal"/>
        <w:jc w:val="center"/>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3-22T19:44:00Z</dcterms:modified>
  <cp:revision>8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