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9, 2011</w:t>
      </w:r>
    </w:p>
    <w:p>
      <w:pPr>
        <w:pStyle w:val="Normal"/>
        <w:rPr/>
      </w:pPr>
      <w:r>
        <w:rPr/>
      </w:r>
    </w:p>
    <w:p>
      <w:pPr>
        <w:pStyle w:val="Normal"/>
        <w:rPr/>
      </w:pPr>
      <w:r>
        <w:rPr/>
      </w:r>
    </w:p>
    <w:p>
      <w:pPr>
        <w:pStyle w:val="Normal"/>
        <w:jc w:val="center"/>
        <w:rPr>
          <w:b/>
          <w:b/>
        </w:rPr>
      </w:pPr>
      <w:r>
        <w:rPr>
          <w:b/>
        </w:rPr>
        <w:t>"ONE-TWO PUNCH" EXHIBITION FEATURES NEWARK ARTISTS AT RAMAPO COLLEGE OF NEW JERSEY</w:t>
      </w:r>
    </w:p>
    <w:p>
      <w:pPr>
        <w:pStyle w:val="Normal"/>
        <w:rPr/>
      </w:pPr>
      <w:r>
        <w:rPr/>
        <w:br/>
        <w:t xml:space="preserve">(MAHWAH, NJ) – "One-Two Punch," the first of two unique exhibitions about artists based in Newark opens in the Kresge Gallery in the Berrie Center at Ramapo College on February 2 and continues through March 4. An opening reception will be held on February 2 from 5 to 7 p.m. with artists" talks at 6:30 p.m. Additional artists" talks will be offered on March 2 at 5 p.m. </w:t>
      </w:r>
    </w:p>
    <w:p>
      <w:pPr>
        <w:pStyle w:val="Normal"/>
        <w:rPr/>
      </w:pPr>
      <w:r>
        <w:rPr/>
      </w:r>
    </w:p>
    <w:p>
      <w:pPr>
        <w:pStyle w:val="Normal"/>
        <w:rPr/>
      </w:pPr>
      <w:r>
        <w:rPr/>
        <w:t xml:space="preserve">"One-Two Punch" features the following artists: Ibrahim Ahmed III, Daniel Brophy, </w:t>
      </w:r>
    </w:p>
    <w:p>
      <w:pPr>
        <w:pStyle w:val="Normal"/>
        <w:rPr/>
      </w:pPr>
      <w:r>
        <w:rPr/>
        <w:t xml:space="preserve">Kevin Darmanie, Jerry Gant, Matt Gosser, Ryan Higgins, Greg Leshé, Tara Raye Russo, Serron, Kati Vilim, and Emma Wilcox. These artists work in a variety of media from painting to sculpture to video. </w:t>
      </w:r>
    </w:p>
    <w:p>
      <w:pPr>
        <w:pStyle w:val="Normal"/>
        <w:rPr/>
      </w:pPr>
      <w:r>
        <w:rPr/>
      </w:r>
    </w:p>
    <w:p>
      <w:pPr>
        <w:pStyle w:val="Normal"/>
        <w:rPr/>
      </w:pPr>
      <w:r>
        <w:rPr/>
        <w:t xml:space="preserve">"We wanted to support the nascent art scene in Newark with a show devoted to artists working down there today," said Sydney Jenkins, Ramapo galleries art director. "The second Newark-based exhibition in the fall will highlight another generation of more widely exhibited, museum-collected artists who also have strong ties to Newark." </w:t>
      </w:r>
    </w:p>
    <w:p>
      <w:pPr>
        <w:pStyle w:val="Normal"/>
        <w:rPr/>
      </w:pPr>
      <w:r>
        <w:rPr/>
      </w:r>
    </w:p>
    <w:p>
      <w:pPr>
        <w:pStyle w:val="Normal"/>
        <w:rPr/>
      </w:pPr>
      <w:r>
        <w:rPr/>
        <w:t xml:space="preserve">This project is supported in part by the New Jersey State Council on the Arts/Department of State, a Partner Agency of the National Endowment for the Arts. Gallery hours are Tuesday, Thursday, and Friday 1 through 5 p.m. and Wednesdays 1 through 7 p.m. </w:t>
        <w:br/>
        <w:t>For further information, contact galleries director Sydney Jenkins at (201) 684-7147.</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1-19T18:53:00Z</dcterms:modified>
  <cp:revision>7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