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OR IMMEDIATE RELEASE</w:t>
        <w:br/>
      </w:r>
      <w:r>
        <w:rPr/>
        <w:t xml:space="preserve">Contact: Anna Farneski; </w:t>
      </w:r>
      <w:hyperlink r:id="rId2">
        <w:r>
          <w:rPr>
            <w:rStyle w:val="InternetLink"/>
          </w:rPr>
          <w:t>afarnesk@ramapo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6, 2010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NOTED AUTHOR, ATTORNEY AND HOLOCAUST SURVIVOR LOUIS BEGLEY TO GIVE SECOND ANNUAL WILIAM K. GUMPERT LECTURE ON HUMAN RIGHTS AND GENOCIDE </w:t>
      </w:r>
    </w:p>
    <w:p>
      <w:pPr>
        <w:pStyle w:val="Normal"/>
        <w:tabs>
          <w:tab w:val="clear" w:pos="720"/>
          <w:tab w:val="left" w:pos="1710" w:leader="none"/>
        </w:tabs>
        <w:spacing w:before="240" w:after="0"/>
        <w:rPr/>
      </w:pPr>
      <w:r>
        <w:rPr/>
        <w:t>(MAHWAH, NJ) – Louis Begley, the author of</w:t>
      </w:r>
      <w:r>
        <w:rPr>
          <w:b/>
          <w:i/>
        </w:rPr>
        <w:t xml:space="preserve"> Why the Dreyfus Affair Matters </w:t>
      </w:r>
      <w:r>
        <w:rPr>
          <w:i/>
        </w:rPr>
        <w:t>(</w:t>
      </w:r>
      <w:r>
        <w:rPr/>
        <w:t xml:space="preserve">Yale University Press, 2009), will deliver the second annual William K. Gumpert Memorial Lecture on Human Rights and Genocide at Ramapo College of New Jersey in October. </w:t>
      </w:r>
    </w:p>
    <w:p>
      <w:pPr>
        <w:pStyle w:val="Normal"/>
        <w:tabs>
          <w:tab w:val="clear" w:pos="720"/>
          <w:tab w:val="left" w:pos="1710" w:leader="none"/>
        </w:tabs>
        <w:spacing w:before="240" w:after="0"/>
        <w:rPr/>
      </w:pPr>
      <w:r>
        <w:rPr/>
        <w:t>Begley will discuss “In Defense of Human Rights: Why the Dreyfus Affair Matters.”</w:t>
      </w:r>
    </w:p>
    <w:p>
      <w:pPr>
        <w:pStyle w:val="Normal"/>
        <w:spacing w:before="240" w:after="0"/>
        <w:rPr/>
      </w:pPr>
      <w:r>
        <w:rPr/>
        <w:t xml:space="preserve">The event is sponsored by the Center for Holocaust and Genocide Studies and supported by a grant [made to the Ramapo College Foundation for the Center’s benefit] in memory of California attorney and longtime Center benefactor William K. Gumpert, who passed away in the fall of 2007.  It is supported by the Gumpert Foundation, established under a bequest before his passing, which fosters a series of initiatives in Genocide and Human Rights Education at Ramapo College. </w:t>
      </w:r>
    </w:p>
    <w:p>
      <w:pPr>
        <w:pStyle w:val="Normal"/>
        <w:spacing w:before="240" w:after="0"/>
        <w:rPr/>
      </w:pPr>
      <w:r>
        <w:rPr/>
        <w:t xml:space="preserve">In </w:t>
      </w:r>
      <w:r>
        <w:rPr>
          <w:b/>
          <w:i/>
        </w:rPr>
        <w:t xml:space="preserve">Why the Dreyfus Affair Matters, </w:t>
      </w:r>
      <w:r>
        <w:rPr/>
        <w:t>Begley reflects on how an ostensibly democratic constitutional state with an exemplary legal system can be imperiled when self-preservation and bigotry triumph over the rule of law and humanity.</w:t>
      </w:r>
    </w:p>
    <w:p>
      <w:pPr>
        <w:pStyle w:val="Normal"/>
        <w:spacing w:before="240" w:after="0"/>
        <w:rPr/>
      </w:pPr>
      <w:r>
        <w:rPr/>
        <w:t xml:space="preserve">A novelist and former senior partner at the New York law firm of Debevoise &amp; Plimpton, Louis Begley is a survivor of the Holocaust who was born in Poland in 1933 and came to the US in 1946. He attended Harvard University and after a stint in the US Army, Harvard Law School, where he graduated with honors in 1959, after which he joined Debevoise &amp; Plimpton. </w:t>
      </w:r>
    </w:p>
    <w:p>
      <w:pPr>
        <w:pStyle w:val="Normal"/>
        <w:spacing w:before="240" w:after="0"/>
        <w:rPr/>
      </w:pPr>
      <w:r>
        <w:rPr/>
        <w:t>In addition to “Why the Dreyfus Affair Matter,” Begley has written seven novels beginning with the publication of his first, </w:t>
      </w:r>
      <w:r>
        <w:rPr>
          <w:i/>
        </w:rPr>
        <w:t>Wartime Lies</w:t>
      </w:r>
      <w:r>
        <w:rPr/>
        <w:t>, in 1991 and then </w:t>
      </w:r>
      <w:r>
        <w:rPr>
          <w:i/>
        </w:rPr>
        <w:t>The Man who was Late, As Max Saw It, About Schmidt, Mister's Exit, Schmidt Delivered</w:t>
      </w:r>
      <w:r>
        <w:rPr/>
        <w:t xml:space="preserve"> and </w:t>
      </w:r>
      <w:r>
        <w:rPr>
          <w:i/>
        </w:rPr>
        <w:t>Shipwreck</w:t>
      </w:r>
      <w:r>
        <w:rPr/>
        <w:t>. His novels have won numerous awards, have been finalists in the National Book Awards and the National Book Critics Circle, and have been translated into fifteen languages. </w:t>
      </w:r>
      <w:r>
        <w:rPr>
          <w:i/>
        </w:rPr>
        <w:t>About Schmidt</w:t>
      </w:r>
      <w:r>
        <w:rPr/>
        <w:t> was the basis for movie starring Jack Nicholson. Louis Begley lives in Manhattan with his wife, the French writer and biographer Anka Muhlstein.</w:t>
      </w:r>
    </w:p>
    <w:p>
      <w:pPr>
        <w:pStyle w:val="Normal"/>
        <w:spacing w:before="240" w:after="0"/>
        <w:rPr/>
      </w:pPr>
      <w:r>
        <w:rPr/>
        <w:t>Louis Begley will speak on Thursday, October 14, 7:00 p.m. in the Trustees Pavilion (Rooms 1 and 2). The presentation is free and open to the public.  For more information or to reserve a seat, please call 201.684.7409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For media inquiries, contact Anna Farneski, assistant vice president, Marketing and Communications, 201.684.6844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##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Times" w:hAnsi="Times" w:eastAsia="Times" w:cs="Time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" w:hAnsi="Times" w:eastAsia="Times" w:cs="Times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rnesk@ramap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59:00Z</dcterms:created>
  <dc:creator>afarnesk</dc:creator>
  <dc:description/>
  <cp:keywords/>
  <dc:language>en-US</dc:language>
  <cp:lastModifiedBy>ccis</cp:lastModifiedBy>
  <cp:lastPrinted>2009-12-01T13:48:00Z</cp:lastPrinted>
  <dcterms:modified xsi:type="dcterms:W3CDTF">2010-09-17T14:53:00Z</dcterms:modified>
  <cp:revision>51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4592573</vt:r8>
  </property>
  <property fmtid="{D5CDD505-2E9C-101B-9397-08002B2CF9AE}" pid="3" name="_AuthorEmail">
    <vt:lpwstr>afarnesk@ramapo.edu</vt:lpwstr>
  </property>
  <property fmtid="{D5CDD505-2E9C-101B-9397-08002B2CF9AE}" pid="4" name="_AuthorEmailDisplayName">
    <vt:lpwstr>Anna Farneski</vt:lpwstr>
  </property>
  <property fmtid="{D5CDD505-2E9C-101B-9397-08002B2CF9AE}" pid="5" name="_EmailSubject">
    <vt:lpwstr>draft board release</vt:lpwstr>
  </property>
  <property fmtid="{D5CDD505-2E9C-101B-9397-08002B2CF9AE}" pid="6" name="_ReviewingToolsShownOnce">
    <vt:lpwstr/>
  </property>
</Properties>
</file>