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OR IMMEDIATE RELEASE</w:t>
        <w:br/>
      </w:r>
      <w:r>
        <w:rPr/>
        <w:t xml:space="preserve">Contact: Anna Farneski; </w:t>
      </w:r>
      <w:hyperlink r:id="rId2">
        <w:r>
          <w:rPr>
            <w:rStyle w:val="InternetLink"/>
          </w:rPr>
          <w:t>afarnesk@ramapo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8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CTURE, PANEL DISCUSSION MARCH 24 ON CARIBBEA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RTS EXHIBITS AT RAMAPO COLLE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HWAH) – Canadian scholar Gerald Alexis, author of “Peintres Haitiens,” will present a lecture on the Haitian artist Hector Hyppolite, which will be followed by a panel discussion about Hyppolite and Caribbean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elists will include Ramapo Visual Arts Professor Shalom Gorewitz, Haitian artist Andre Juste and Rocio Aranda-Alvarado, associate curator at El Museo del Barrio, New York and guest curator for the contemporary Caribbean art exhibition “Boundless Discourse” at Ramapo Colle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oundless Discourse” opens on March 24 in the Kresge Gallery with a reception from 5 to 7 p.m. and continues on view through April 28. The panel discussion will be presented at 4 p.m. in the Adler Theater; an artists' talk will be held at 6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ystical Imagination: The Art of Haitian Master Hector Hyppolite” continues on view in the Pascal Gallery through April 21. </w:t>
      </w:r>
    </w:p>
    <w:p>
      <w:pPr>
        <w:pStyle w:val="Normal"/>
        <w:rPr/>
      </w:pPr>
      <w:r>
        <w:rPr/>
        <w:t>For more information contact Sydney Jenkins, director of the Art Galleries, at 201-684-7147.</w:t>
      </w:r>
    </w:p>
    <w:p>
      <w:pPr>
        <w:pStyle w:val="Normal"/>
        <w:rPr/>
      </w:pPr>
      <w:r>
        <w:rPr/>
      </w:r>
    </w:p>
    <w:p>
      <w:pPr>
        <w:pStyle w:val="HTMLPreformatted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Times" w:hAnsi="Times" w:eastAsia="Times" w:cs="Times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" w:hAnsi="Times" w:eastAsia="Times" w:cs="Times"/>
      <w:color w:val="00000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rnesk@ramapo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59:00Z</dcterms:created>
  <dc:creator>afarnesk</dc:creator>
  <dc:description/>
  <cp:keywords/>
  <dc:language>en-US</dc:language>
  <cp:lastModifiedBy>ccis</cp:lastModifiedBy>
  <cp:lastPrinted>2009-12-01T13:48:00Z</cp:lastPrinted>
  <dcterms:modified xsi:type="dcterms:W3CDTF">2010-03-22T16:59:00Z</dcterms:modified>
  <cp:revision>37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4592573</vt:r8>
  </property>
  <property fmtid="{D5CDD505-2E9C-101B-9397-08002B2CF9AE}" pid="3" name="_AuthorEmail">
    <vt:lpwstr>afarnesk@ramapo.edu</vt:lpwstr>
  </property>
  <property fmtid="{D5CDD505-2E9C-101B-9397-08002B2CF9AE}" pid="4" name="_AuthorEmailDisplayName">
    <vt:lpwstr>Anna Farneski</vt:lpwstr>
  </property>
  <property fmtid="{D5CDD505-2E9C-101B-9397-08002B2CF9AE}" pid="5" name="_EmailSubject">
    <vt:lpwstr>draft board release</vt:lpwstr>
  </property>
  <property fmtid="{D5CDD505-2E9C-101B-9397-08002B2CF9AE}" pid="6" name="_ReviewingToolsShownOnce">
    <vt:lpwstr/>
  </property>
</Properties>
</file>